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LLY BO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NG BOY IN THE SMALL TOW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 FEAR, TOO MANY ENEMY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ERYONE IS AFRA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F A BOY CALLED BILLY B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'S THE YOUNGEST DRUG DEA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T YOU EVER HEARD AB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CAN GET ANYTH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WANT FROM H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:ONCE HE HAD A FE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T THIS SMALL TOW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LL NOT BE BIG ENOUGH FOR A DE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CALLED THE BIG DE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WANNA KNOW WHAT IS THE BIG DE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'S SOMETHING THAT Y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N'T EVEN IMAG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IS CROSS RO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M HEAVEN TO HE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 BELIVED TH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ON'T DO YOU ANY HA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UST WILL HELP YO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BE A FUCKING ST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:IF YOU MEET A BOY, SO CALLED BILLY B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BETTER CLOSE YOUR EY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AN YOU'LL FE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AT IS LIFE WITH NO FEA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21:00Z</dcterms:created>
  <dc:creator>biro</dc:creator>
  <dc:description/>
  <dc:language>en-US</dc:language>
  <cp:lastModifiedBy>biro</cp:lastModifiedBy>
  <dcterms:modified xsi:type="dcterms:W3CDTF">2007-02-26T16:39:00Z</dcterms:modified>
  <cp:revision>2</cp:revision>
  <dc:subject/>
  <dc:title>Dark brown eyes</dc:title>
</cp:coreProperties>
</file>