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                                     </w:t>
      </w:r>
      <w:r>
        <w:rPr>
          <w:sz w:val="40"/>
          <w:szCs w:val="40"/>
        </w:rPr>
        <w:t>THE SLO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ZY MORNING, WHAT'S WRONG B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EN A LONG NIGHT, WITH AN ALCOHO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AVE ME ALONE, NEED SOME P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OU NEVER BELIEVE, GOT SOME PROBLEMS TO KIL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ST NIGHT WAS SO FUCKING ANO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T A CHANCE WITH A GIR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D SOME STUPID THING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KE EVERYTHING DESTROY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STARTED WHEN WE WERE YO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ONE COULD STOP 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FELT LIKE WE WERE HOLDING A WHOLE WOR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W OF US , SO STRO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FTER  SOME TIME, SOMETHING C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BEETWEN DAYS GOING ON AND O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LIFE TO ENJO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T WAS SUCH A SHA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4:40:00Z</dcterms:created>
  <dc:creator>Biro</dc:creator>
  <dc:description/>
  <cp:keywords/>
  <dc:language>en-US</dc:language>
  <cp:lastModifiedBy>Biro</cp:lastModifiedBy>
  <dcterms:modified xsi:type="dcterms:W3CDTF">2009-11-12T15:01:00Z</dcterms:modified>
  <cp:revision>1</cp:revision>
  <dc:subject/>
  <dc:title>                                      THE SLOW</dc:title>
</cp:coreProperties>
</file>