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19. februarja 2000 / (arhivideo SOB I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POZOR!</w:t>
      </w:r>
      <w:r>
        <w:rPr>
          <w:rFonts w:cs="Courier New" w:ascii="Courier New" w:hAnsi="Courier New"/>
          <w:lang w:eastAsia="en-US"/>
        </w:rPr>
        <w:t xml:space="preserve"> Brbljo snemaš na VC-&gt;BRBLJA. Vpiši timing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RBLJA: </w:t>
      </w:r>
      <w:r>
        <w:rPr>
          <w:rFonts w:cs="Courier New" w:ascii="Courier New" w:hAnsi="Courier New"/>
          <w:sz w:val="24"/>
          <w:lang w:eastAsia="en-US"/>
        </w:rPr>
        <w:t xml:space="preserve">Oddaja naših najmlajših sodelavcev: tokrat združeni z digitalci/ vse o računalnikih, internetu in... irc v živo iz studi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eastAsia="en-US"/>
        </w:rPr>
        <w:t xml:space="preserve">RŠ na kanalu Brblja – preklopte se še vi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 je pripravila Ev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POLYGON WINDOW – Surfing On Sine Waves </w:t>
      </w:r>
      <w:r>
        <w:rPr>
          <w:rFonts w:cs="Courier New" w:ascii="Courier New" w:hAnsi="Courier New"/>
          <w:i/>
          <w:sz w:val="24"/>
          <w:lang w:eastAsia="en-US"/>
        </w:rPr>
        <w:t>/Warp,1992/</w:t>
      </w:r>
      <w:r>
        <w:rPr>
          <w:rFonts w:cs="Courier;Courier New" w:ascii="Courier;Courier New" w:hAnsi="Courier;Courier New"/>
          <w:i/>
          <w:sz w:val="24"/>
          <w:lang w:eastAsia="en-US"/>
        </w:rPr>
        <w:t>;</w:t>
      </w:r>
      <w:r>
        <w:rPr>
          <w:rFonts w:cs="Courier;Courier New" w:ascii="Courier;Courier New" w:hAnsi="Courier;Courier New"/>
          <w:sz w:val="24"/>
          <w:lang w:eastAsia="en-US"/>
        </w:rPr>
        <w:t xml:space="preserve"> predstavlja Jure Matičič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0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6.30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FOTO KRIČAČ: </w:t>
      </w:r>
      <w:r>
        <w:rPr>
          <w:rFonts w:cs="Courier New" w:ascii="Courier New" w:hAnsi="Courier New"/>
          <w:sz w:val="24"/>
          <w:lang w:eastAsia="en-US"/>
        </w:rPr>
        <w:t>Oddaja o fotografiji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LES TAMBOURS DE BRAZA – Ahaando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/Contre-Jour,1999/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Zoran Pistotnik;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Afrikan GHOST program: </w:t>
      </w:r>
      <w:r>
        <w:rPr>
          <w:rFonts w:cs="Courier New" w:ascii="Courier New" w:hAnsi="Courier New"/>
          <w:sz w:val="24"/>
          <w:lang w:eastAsia="en-US"/>
        </w:rPr>
        <w:t>V GHOSTU tokrat glasbene želje v letu 2000, novi mladi rai – Cheb Aissa, vtisi iz Kameruna – Bisso na Bisso in Madilu System, novosti iz Zimbabweja in predstavtev prvega malgaško-slovenskega albuma na svetu “Prišlo je pismo” in Zeze Rakotorahalahy. Oddajo pripravljajo in vodijo naši world music aktivisti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  <w:r>
        <w:rPr>
          <w:rFonts w:cs="Courier;Courier New" w:ascii="Courier;Courier New" w:hAnsi="Courier;Courier New"/>
          <w:i/>
          <w:sz w:val="24"/>
          <w:lang w:eastAsia="en-US"/>
        </w:rPr>
        <w:t xml:space="preserve">(TR: S-14-70, S-2-30)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24.00 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05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(avizzo, odvizzo MD reklamni blok)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208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08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0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6/2, Budnice(TR-Budnice), U-10, U-8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lang w:eastAsia="en-US"/>
        </w:rPr>
        <w:t>Masaža(2x)</w:t>
      </w:r>
      <w:r>
        <w:rPr>
          <w:rFonts w:cs="Courier New" w:ascii="Courier New" w:hAnsi="Courier New"/>
          <w:lang w:eastAsia="en-US"/>
        </w:rPr>
        <w:t>do 12.05</w:t>
      </w:r>
      <w:r>
        <w:rPr>
          <w:rFonts w:cs="Courier New" w:ascii="Courier New" w:hAnsi="Courier New"/>
          <w:sz w:val="24"/>
          <w:lang w:eastAsia="en-US"/>
        </w:rPr>
        <w:t xml:space="preserve">(TR-Dig.Masaža), U-4(2x), U-5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lang w:eastAsia="en-US"/>
        </w:rPr>
        <w:t>Afro-2x(MD-gr/24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udnice, U-5(2x), U-4(3x), U-10, U-8(2x), 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Afro-3x(MD-gr/24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preklop na nedeljsko budnico, ob 10.30 PSIHONAUTIKA izvedenca za tovrstno področje Gigija</w:t>
      </w:r>
      <w:r>
        <w:rPr>
          <w:rFonts w:cs="Courier New" w:ascii="Courier New" w:hAnsi="Courier New"/>
          <w:b/>
          <w:sz w:val="24"/>
          <w:lang w:eastAsia="en-US"/>
        </w:rPr>
        <w:t>?</w:t>
      </w:r>
      <w:r>
        <w:rPr>
          <w:rFonts w:cs="Courier New" w:ascii="Courier New" w:hAnsi="Courier New"/>
          <w:sz w:val="24"/>
          <w:lang w:eastAsia="en-US"/>
        </w:rPr>
        <w:t xml:space="preserve">, ob 11.30 prva obvestila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ob 12.00 OKOPI SLAVE </w:t>
      </w:r>
      <w:r>
        <w:rPr>
          <w:rFonts w:cs="Courier;Courier New" w:ascii="Courier;Courier New" w:hAnsi="Courier;Courier New"/>
          <w:sz w:val="24"/>
          <w:lang w:eastAsia="en-US"/>
        </w:rPr>
        <w:t xml:space="preserve">Hikmeta K. Ramadanova: </w:t>
      </w:r>
      <w:r>
        <w:rPr>
          <w:rFonts w:cs="Courier;Courier New" w:ascii="Courier;Courier New" w:hAnsi="Courier;Courier New"/>
          <w:i/>
          <w:sz w:val="24"/>
          <w:lang w:eastAsia="en-US"/>
        </w:rPr>
        <w:t>Newyorške svadbe Bolgara Jurija Junakova</w:t>
      </w:r>
      <w:r>
        <w:rPr>
          <w:rFonts w:cs="Courier New" w:ascii="Courier New" w:hAnsi="Courier New"/>
          <w:sz w:val="24"/>
          <w:lang w:eastAsia="en-US"/>
        </w:rPr>
        <w:t>, ob 15.00 OČI, DA NE VIDIJO: Novi muzej sodobne umetnosti v Gentu. Pripravlja Anita Ivančič, ob 16.30 (V)mes(t)na obvestila, ob 17.00 RETROVIZOR: Srbija. Pripravlja Tina Smole, ob 18.30 druga obvestila, ob 19.00 Tolpa Bumov: GADJITS – Wish We Never Met /Hellcat Rec.-Statera, 1999/; ocenjuje Sabina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0 Danijela Mežana, ob 21.00 Rhyme Kickers DJ Napo-Lee-Tanota, ob 22.00 Kul Tempo Bogdana Benigarja, ob 23.00 Elektro Blefer DJ-a Nove, ob 24.00 RŠ koncert: No Safety – Live From Knitting Factory/; predstavlja Luka Zagoričnik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Okrog 12.00 ter po digitalcih, napovemo SEDEM flash.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1:39:00Z</dcterms:created>
  <dc:creator>bruno</dc:creator>
  <dc:description/>
  <dc:language>en-US</dc:language>
  <cp:lastModifiedBy>guest</cp:lastModifiedBy>
  <cp:lastPrinted>2000-02-18T15:44:00Z</cp:lastPrinted>
  <dcterms:modified xsi:type="dcterms:W3CDTF">2000-02-24T11:39:00Z</dcterms:modified>
  <cp:revision>2</cp:revision>
  <dc:subject/>
  <dc:title>@</dc:title>
</cp:coreProperties>
</file>