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Dnevni program za SRE 23. februarja 2000 (arhivideo SRE)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*11.00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Vklop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+ R¿ hit/1;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$11.30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prva obvestil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$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.55 prvi blo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*13.00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TEATER V ETER: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kozi VRATA, ki jih je sestavila skupina Fourklor, je vstopila Ameli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*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.55 drugi blo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*14.00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Dnevnoinformativni OFF program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i╡e Gita;</w:t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uto" w:line="240" w:before="0" w:after="0"/>
        <w:ind w:left="1380" w:right="0" w:hanging="360"/>
        <w:jc w:val="left"/>
        <w:rPr/>
      </w:pPr>
      <w:r>
        <w:rPr>
          <w:rFonts w:eastAsia="roman b" w:cs="roman b" w:ascii="roman b" w:hAnsi="roman b"/>
          <w:color w:val="000000"/>
          <w:sz w:val="24"/>
          <w:szCs w:val="24"/>
          <w:lang w:val="en-US"/>
        </w:rPr>
        <w:t>-</w:t>
        <w:tab/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kr╡üansko-muslimanski spopadi v Nigeriji;</w:t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uto" w:line="240" w:before="0" w:after="0"/>
        <w:ind w:left="1380" w:right="0" w:hanging="360"/>
        <w:jc w:val="left"/>
        <w:rPr/>
      </w:pPr>
      <w:r>
        <w:rPr>
          <w:rFonts w:eastAsia="roman b" w:cs="roman b" w:ascii="roman b" w:hAnsi="roman b"/>
          <w:color w:val="000000"/>
          <w:sz w:val="24"/>
          <w:szCs w:val="24"/>
          <w:lang w:val="en-US"/>
        </w:rPr>
        <w:t>-</w:t>
        <w:tab/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Pakistan ßeljan pogovorov z Indijo;</w:t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uto" w:line="240" w:before="0" w:after="0"/>
        <w:ind w:left="1380" w:right="0" w:hanging="360"/>
        <w:jc w:val="left"/>
        <w:rPr/>
      </w:pPr>
      <w:r>
        <w:rPr>
          <w:rFonts w:eastAsia="roman b" w:cs="roman b" w:ascii="roman b" w:hAnsi="roman b"/>
          <w:color w:val="000000"/>
          <w:sz w:val="24"/>
          <w:szCs w:val="24"/>
          <w:lang w:val="en-US"/>
        </w:rPr>
        <w:t>-</w:t>
        <w:tab/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Natov zvezdnik Wesley Clark v Ljubljani;</w:t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uto" w:line="240" w:before="0" w:after="0"/>
        <w:ind w:left="1380" w:right="0" w:hanging="360"/>
        <w:jc w:val="left"/>
        <w:rPr/>
      </w:pPr>
      <w:r>
        <w:rPr>
          <w:rFonts w:eastAsia="roman b" w:cs="roman b" w:ascii="roman b" w:hAnsi="roman b"/>
          <w:color w:val="000000"/>
          <w:sz w:val="24"/>
          <w:szCs w:val="24"/>
          <w:lang w:val="en-US"/>
        </w:rPr>
        <w:t>-</w:t>
        <w:tab/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po avstrijski ╡e slovenska "pomlad"?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*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.30 R¿ hit/1;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$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.55 tretji blok;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*15.00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TRTA MRTA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vota in ■orßota;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$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.55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üetrti blok;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*16.00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Z OBROBJA MEDIJSKEGA SVETA: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formistiüni duh na iranskih volitvah je iz ajatolahove steklenice povlekla Gita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*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.25 R¿ hit/1;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*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16.30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(V)mes(t)na obvestila;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avizzo na MD kozarüki/11)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*17.00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Tolpa Bumov: ATARI TEENAGE RIOT </w:t>
      </w:r>
      <w:r>
        <w:rPr>
          <w:rFonts w:ascii="modern a" w:hAnsi="modern a" w:cs="modern a" w:eastAsia="modern a"/>
          <w:b/>
          <w:bCs/>
          <w:color w:val="000000"/>
          <w:sz w:val="24"/>
          <w:szCs w:val="24"/>
          <w:lang w:val="en-US"/>
        </w:rPr>
        <w:t xml:space="preserve">舒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60 Second Wipe Out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/Digital Hardcore,1999/;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cenjuje Luka Zagoriünik;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¿PIKCI!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Najavite tolpo enkrat v izmeni: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em╡ka Techno/rave scena je v letu '92 postala integralni del mainstream establi╡menta, s tem pa ranljiva na razliünih ravneh. Znotraj kvazi apolitiünega gibanja se je v kolektivno zavest poleg vsesplo╡ne apatije zaüela nevarno ╡iriti desniüarska neo-nacistiüna ideologija in rasizem. Nova situacija je vzpodbudila takrat devetnajstletnega anarhista ALEC-a EMPIRE-ja k akciji, kot reakcija pa so nastali ATARI TEENAGE RIOT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TEHNIK!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Po najavi zarolaj CD (P.L.) 3609/A1 </w:t>
      </w:r>
      <w:r>
        <w:rPr>
          <w:rFonts w:ascii="modern a" w:hAnsi="modern a" w:cs="modern a" w:eastAsia="modern a"/>
          <w:color w:val="000000"/>
          <w:sz w:val="20"/>
          <w:szCs w:val="20"/>
          <w:lang w:val="en-US"/>
        </w:rPr>
        <w:t xml:space="preserve">舒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EVOLUTION ACTION;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$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.55 blok k;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lok je posnet v celot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$18.30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druga obvestil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$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.55 ╡esti blok;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*19.00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KONCERTNE ZAPOVEDI: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╡ vodiü po domaüih in tujih koncertnih prizori╡üih;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*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.50 R¿ hit/1; 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*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.55 sedmi blok;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TEHNIK! spodnje snemaj na VC ╡t.2!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color w:val="000000"/>
          <w:sz w:val="20"/>
          <w:szCs w:val="20"/>
          <w:lang w:val="en-US"/>
        </w:rPr>
        <w:t>do 24.00!!!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*20.00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IZVEN ZAKONA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lka Po╡traka: Tom T. Hall Project. Razliüni ustvarjalci se klanjajo pesmim Toma T. Halla. In kodo je Tom T. Hall? Odgovor naslednji teden;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*21.00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NIGHT TIME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ensa ¿taderj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*22.00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OBSKURNA KAMRA: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lata Kreüa:</w:t>
      </w:r>
      <w:r>
        <w:rPr>
          <w:rFonts w:eastAsia="roman b" w:cs="roman b" w:ascii="roman b" w:hAnsi="roman b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veßa transfuzija uporni╡kega country-ja - Robbie Fulks ter Neko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iz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Niko)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Case &amp; Her Boyfriends s svojimi najnovej╡imi izdelki; 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*23.00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NOVE PISARIJE: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ije teksti po Nietzschejevi Zaratustri. Pripravlja Tomaß Herga s kolegi;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(TR:S-2-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*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.00 R¿ hit/1;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*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00.05 Ponovitve ponedeljkovih ter torkovih veüercev 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-&gt;VC VE∙RCI ╡t. 1!   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(Avizzo/odvizzo MD reklamni blok/2) 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blok 1 (11.55):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blok 2 (13.55):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R-213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blok 3 (14.55):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blok 4 (15.55):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R-208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blok 5 (16.55):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R-104, R-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blok K (17.55):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R-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blok 6 (18.55):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R-110, R-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blok 7 (19.55):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-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free I&lt;15.00: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U-11, Izven Zak.(MD-gr/11), U-1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Koncertne(MD-gr/10), Night-2x(TR: Night T./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bskurna(MD-gr/16), U-16/3, U-1/1, YHD(md-RIP/19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V(MD-rip/28), U-14, U-4(2x), Trta(MD-gr/6,4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free II&lt;20.00: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Obskurna-2x(MD-gr/16), Izven Zak(MD-gr/11), Koncertne-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o 18.00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MD-gr/10), U-4(2x), U-10, U-1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ight-2x(TR:Night T./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jutri: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 09.30 Ponovitev: Nove pisarije,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b 11.00 preklop, ob 11.30 prva obvestila, ob 12.00 Odprti termin za recenzije, ob 14.00 dnevni informativni OFF program, ob 15.00 YHD: dru╡tvo za teorijo in kulturo hendikepa, ob 16.00 Odprti termin za komentarje, ob 16.30 (V)mes(t)na obvestila, ob 17.00 v Tolpi bumov: SQUAREPUSHER </w:t>
      </w:r>
      <w:r>
        <w:rPr>
          <w:rFonts w:ascii="modern a" w:hAnsi="modern a" w:cs="modern a" w:eastAsia="modern a"/>
          <w:color w:val="000000"/>
          <w:sz w:val="24"/>
          <w:szCs w:val="24"/>
          <w:lang w:val="en-US"/>
        </w:rPr>
        <w:t xml:space="preserve">舒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lection Sixteen /Warp,1999/; ocenjuje Jure M., ob 18.30 druga obvestil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zveüer: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b 20.00 All Night Dubwise Session. Pripravlja Devilboy, ob 24.00 Radio-Kloaka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roman 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A</cp:keywords>
  <dc:language>en-US</dc:language>
  <cp:lastModifiedBy/>
  <cp:revision>0</cp:revision>
  <dc:subject/>
  <dc:title>@</dc:title>
</cp:coreProperties>
</file>