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26. februarja 2000 /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b/>
          <w:sz w:val="24"/>
          <w:lang w:eastAsia="en-US"/>
        </w:rPr>
        <w:t xml:space="preserve"> Pre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eastAsia="en-US"/>
        </w:rPr>
        <w:t>POZOR!</w:t>
      </w:r>
      <w:r>
        <w:rPr>
          <w:rFonts w:cs="Courier New" w:ascii="Courier New" w:hAnsi="Courier New"/>
          <w:lang w:eastAsia="en-US"/>
        </w:rPr>
        <w:t xml:space="preserve"> Srednješolce snemamo na VC-&gt; CV GRUPACIJE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(vpiši timing na VC)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CURRICULUM VITAE: </w:t>
      </w:r>
      <w:r>
        <w:rPr>
          <w:rFonts w:cs="Courier New" w:ascii="Courier New" w:hAnsi="Courier New"/>
          <w:sz w:val="24"/>
          <w:lang w:eastAsia="en-US"/>
        </w:rPr>
        <w:t>srednješolska oddaja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 so pripravili Vrečar, Barbara in Medard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v Čečeniji Rusi še vedno legalno na morilskem pohodu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proti Haiderju tudi pod Prešernovo glav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španske ulice vse bolj vroč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Clark hvali slovensko vojsko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BLASTERS – American Music </w:t>
      </w:r>
      <w:r>
        <w:rPr>
          <w:rFonts w:cs="Courier New" w:ascii="Courier New" w:hAnsi="Courier New"/>
          <w:i/>
          <w:sz w:val="24"/>
          <w:lang w:eastAsia="en-US"/>
        </w:rPr>
        <w:t>/Slash 1980, Hightone 1997/</w:t>
      </w:r>
      <w:r>
        <w:rPr>
          <w:rFonts w:cs="Courier;Courier New" w:ascii="Courier;Courier New" w:hAnsi="Courier;Courier New"/>
          <w:i/>
          <w:sz w:val="24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predstavlja Milko Poštrak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0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6.30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INOBURGER </w:t>
      </w:r>
      <w:r>
        <w:rPr>
          <w:rFonts w:cs="Courier New" w:ascii="Courier New" w:hAnsi="Courier New"/>
          <w:sz w:val="24"/>
          <w:lang w:eastAsia="en-US"/>
        </w:rPr>
        <w:t>Mateja Valentinčič povzema dogajanje na berlinskem  festivalu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BOB LOG III – Trike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Fat Possum,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Aleš Rojc; 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ŠPIKCI!</w:t>
      </w:r>
      <w:r>
        <w:rPr>
          <w:rFonts w:cs="Courier;Courier New" w:ascii="Courier;Courier New" w:hAnsi="Courier;Courier New"/>
          <w:sz w:val="24"/>
          <w:lang w:eastAsia="en-US"/>
        </w:rPr>
        <w:t xml:space="preserve"> Najavite tolpo enkrat v izmeni: </w:t>
      </w:r>
      <w:r>
        <w:rPr>
          <w:rFonts w:cs="Courier;Courier New" w:ascii="Courier;Courier New" w:hAnsi="Courier;Courier New"/>
          <w:lang w:eastAsia="en-US"/>
        </w:rPr>
        <w:t>Bob Log III je tisti odtrganec, ki nas je nekega vročega avgustovskega večera lani v KUD-u naspidiranim bluesom napadel najprej solo, kot one-man-band nato pa še s tolkalcem Thermosom Mailingom v dvojcu z imenom Doo Rag. Slednja je le ena od mnogih odpiljenih zasedb, ki tam v daljni Arizoni iz pomanjkanja kakih klubov, svojo zabavo pričarajo kar v domačih kuhinjah. Gre za bluesovske navdušence brez pretiranih pretenzij po uspehu, prodaji ali kakrkoli že naj bi gnalo večje bende, da se podajo v širni svet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   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lang w:eastAsia="en-US"/>
        </w:rPr>
        <w:t xml:space="preserve"> Po najavi zarolaj CDA/2 – Clap Your Tits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GHOST program: </w:t>
      </w:r>
      <w:r>
        <w:rPr>
          <w:rFonts w:cs="Courier New" w:ascii="Courier New" w:hAnsi="Courier New"/>
          <w:sz w:val="24"/>
          <w:lang w:eastAsia="en-US"/>
        </w:rPr>
        <w:t>HELLACOPTERS. Švedski rock’n’rol 90-ih!!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sz w:val="24"/>
          <w:lang w:eastAsia="en-US"/>
        </w:rPr>
        <w:t xml:space="preserve">Oddajo pripravlja in vodi Igor Bašin The Garbageman. </w:t>
      </w:r>
      <w:r>
        <w:rPr>
          <w:rFonts w:cs="Courier;Courier New" w:ascii="Courier;Courier New" w:hAnsi="Courier;Courier New"/>
          <w:i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24.00 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05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sz w:val="24"/>
          <w:lang w:eastAsia="en-US"/>
        </w:rPr>
        <w:t>(avizzo, odvizzo MD reklamni blok/2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10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Budnice(TR-Budnice), U-10(2x), U-4(2x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sz w:val="24"/>
          <w:lang w:eastAsia="en-US"/>
        </w:rPr>
        <w:t>U-5, U-6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udnice(TR-Budnice), U-5(2x), U-6, U-4(2x)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</w:t>
      </w:r>
      <w:r>
        <w:rPr>
          <w:rFonts w:cs="Courier New" w:ascii="Courier New" w:hAnsi="Courier New"/>
          <w:sz w:val="24"/>
          <w:lang w:eastAsia="en-US"/>
        </w:rPr>
        <w:t>U-10(3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0.00 preklop na nedeljsko budnico, ob 10.30 PSIHONAUTIKA izvedenca za tovrstno področje Gigija, ob 11.30 prva obvestila,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 xml:space="preserve">ob 12.00 OKOPI SLAVE </w:t>
      </w:r>
      <w:r>
        <w:rPr>
          <w:rFonts w:cs="Courier;Courier New" w:ascii="Courier;Courier New" w:hAnsi="Courier;Courier New"/>
          <w:sz w:val="24"/>
          <w:lang w:eastAsia="en-US"/>
        </w:rPr>
        <w:t xml:space="preserve">Hikmeta K. Ramadanova: </w:t>
      </w:r>
      <w:r>
        <w:rPr>
          <w:rFonts w:cs="Courier;Courier New" w:ascii="Courier;Courier New" w:hAnsi="Courier;Courier New"/>
          <w:i/>
          <w:sz w:val="24"/>
          <w:lang w:eastAsia="en-US"/>
        </w:rPr>
        <w:t>Networkova kompilacija – Balkan Blues</w:t>
      </w:r>
      <w:r>
        <w:rPr>
          <w:rFonts w:cs="Courier New" w:ascii="Courier New" w:hAnsi="Courier New"/>
          <w:sz w:val="24"/>
          <w:lang w:eastAsia="en-US"/>
        </w:rPr>
        <w:t xml:space="preserve">, ob 15.00 OČI, DA NE VIDIJO: </w:t>
      </w:r>
      <w:r>
        <w:rPr>
          <w:rFonts w:cs="Courier New" w:ascii="Courier New" w:hAnsi="Courier New"/>
          <w:i/>
          <w:sz w:val="24"/>
          <w:lang w:eastAsia="en-US"/>
        </w:rPr>
        <w:t>Intervju z nagrajenko Angoulemskega stripovskega festivala Heleno Klakočar</w:t>
      </w:r>
      <w:r>
        <w:rPr>
          <w:rFonts w:cs="Courier New" w:ascii="Courier New" w:hAnsi="Courier New"/>
          <w:sz w:val="24"/>
          <w:lang w:eastAsia="en-US"/>
        </w:rPr>
        <w:t>. Pripravlja Igor Prassel, ob 16.30 (V)mes(t)na obvestila, ob 17.00 RETROVIZOR:</w:t>
      </w:r>
      <w:r>
        <w:rPr>
          <w:rFonts w:cs="Courier New" w:ascii="Courier New" w:hAnsi="Courier New"/>
          <w:i/>
          <w:sz w:val="24"/>
          <w:lang w:eastAsia="en-US"/>
        </w:rPr>
        <w:t xml:space="preserve"> Radio v Avstraliji</w:t>
      </w:r>
      <w:r>
        <w:rPr>
          <w:rFonts w:cs="Courier New" w:ascii="Courier New" w:hAnsi="Courier New"/>
          <w:sz w:val="24"/>
          <w:lang w:eastAsia="en-US"/>
        </w:rPr>
        <w:t xml:space="preserve">. Pripravlja Alenka Veler, ob 18.30 druga obvestila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ob 19.00 Tolpa Bumov: BUCKETRIDER – Guignul’s Band /DR. Jim rec.,1999/; ocenjuje Matjaž Manček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0 Danijela Mežana, ob 21.00 Rhyme Kickers DJ Napo-Lee-Tanota, ob 22.00 Kul Tempo Bogdana Benigarja, ob 23.00 Šesta muzika Jureta Matičiča, ob 24.00 RŠ koncert: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ANTONELLO SALIS/SANDRO SATTA DUO – Live In Como, 17. Juluj 1993; predstavlja Zoran Pistotnik</w:t>
      </w:r>
      <w:r>
        <w:rPr>
          <w:rFonts w:cs="Courier New" w:ascii="Courier New" w:hAnsi="Courier New"/>
          <w:sz w:val="24"/>
          <w:lang w:eastAsia="en-US"/>
        </w:rPr>
        <w:t>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Okrog 12.00 ter po srednješolcih,  napovemo SEDEM flash.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03:00Z</dcterms:created>
  <dc:creator>bruno</dc:creator>
  <dc:description/>
  <dc:language>en-US</dc:language>
  <cp:lastModifiedBy>guest</cp:lastModifiedBy>
  <cp:lastPrinted>2000-02-28T10:05:00Z</cp:lastPrinted>
  <dcterms:modified xsi:type="dcterms:W3CDTF">2000-03-03T10:03:00Z</dcterms:modified>
  <cp:revision>2</cp:revision>
  <dc:subject/>
  <dc:title>@</dc:title>
</cp:coreProperties>
</file>