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 02. maja 2000 </w:t>
      </w:r>
      <w:r>
        <w:rPr>
          <w:rFonts w:cs="Courier New" w:ascii="Courier New" w:hAnsi="Courier New"/>
          <w:sz w:val="24"/>
          <w:u w:val="single"/>
        </w:rPr>
        <w:t>(arhivideo TOR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 Decibelov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11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va obvestil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Evropsikon: </w:t>
      </w:r>
      <w:r>
        <w:rPr>
          <w:rFonts w:cs="Courier New" w:ascii="Courier New" w:hAnsi="Courier New"/>
          <w:sz w:val="24"/>
        </w:rPr>
        <w:t>vse, kar ste hoteli vedeti o Evropski Uniji, pa si niste  upali vprašat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OR!</w:t>
      </w:r>
      <w:r>
        <w:rPr>
          <w:rFonts w:cs="Courier New" w:ascii="Courier New" w:hAnsi="Courier New"/>
        </w:rPr>
        <w:t xml:space="preserve"> UNIVERZO snemamo na </w:t>
      </w:r>
      <w:r>
        <w:rPr>
          <w:rFonts w:cs="Courier New" w:ascii="Courier New" w:hAnsi="Courier New"/>
          <w:b/>
          <w:i/>
        </w:rPr>
        <w:t>VC-&gt;UNIVERZA</w:t>
      </w:r>
      <w:r>
        <w:rPr>
          <w:rFonts w:cs="Courier New" w:ascii="Courier New" w:hAnsi="Courier New"/>
        </w:rPr>
        <w:t>. Vpišemo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AJ PA UNIVERZA?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GLASBENE NOVICE</w:t>
      </w:r>
      <w:r>
        <w:rPr>
          <w:rFonts w:cs="Courier New" w:ascii="Courier New" w:hAnsi="Courier New"/>
          <w:i/>
          <w:sz w:val="24"/>
        </w:rPr>
        <w:t xml:space="preserve">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UNDERGROUND INTERNATIONAL</w:t>
      </w:r>
      <w:r>
        <w:rPr>
          <w:rFonts w:cs="Courier New" w:ascii="Courier New" w:hAnsi="Courier New"/>
          <w:sz w:val="24"/>
        </w:rPr>
        <w:t xml:space="preserve"> DJ-a Maot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ČRNA LUKNJA </w:t>
      </w:r>
      <w:r>
        <w:rPr>
          <w:rFonts w:cs="Courier New" w:ascii="Courier New" w:hAnsi="Courier New"/>
          <w:sz w:val="24"/>
        </w:rPr>
        <w:t>antiavtoritarn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oddaja za tiste, ki ne sedijo križem rok: Max Day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 xml:space="preserve">Igorja P. z dodatkom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 Vraga Wolanda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0.30 RŠ hit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00.35 Ponovitev sobotnih ter nedeljskih večercev</w:t>
      </w:r>
      <w:r>
        <w:rPr>
          <w:rFonts w:cs="Courier New" w:ascii="Courier New" w:hAnsi="Courier New"/>
          <w:b/>
          <w:sz w:val="24"/>
        </w:rPr>
        <w:t>-&gt;VC št.4!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Avizzo/odvizzo MD reklamni blok/2)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26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26, R-211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0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8, R-213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08, R-213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Und.Int(MD-gr/8), H&amp;H(MD-gr/9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-2x(MD-kr/16), Koncertne(MD-gr/10), U-1/2,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.Luknja-2x(MD-rip/25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6/3, Und.Int-2x(MD-gr/8), H&amp;H(MD-gr/9), Koncertne(MD-gr/10), Č.Luknja(MD-rip/25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(MD-kr/16), U-1/3;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1.00 vbod na RŠ žile, ob 11.30 prva obvestila, ob 12.00 odprti termin za recenzije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b 14.00 dnevnoinformativni OFF program, ob 16.30 (V)mes(t)na obvestila, ob 17.00 Koncertne zapovedi: vaš vodič po domačih in tujih koncertnih prizoriščih, ob 18.30 druga obvestila, ob 19.00 Tolpa Bumov: VIRGINIA RODRIGUES – Nos /Hannibal,2000/ ocenjuje Gigi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Izven Zakona Milka Poštraka, ob 21.00 Night Time Terensa Štaderja, ob 22.00 Obskurna Kamra Zlata Kreča, ob 23.00 Nove pisarije, ob 23.30 Tu Pa Tam – ponovitev, ob 00.05 ponovitev ponedeljkovih in torkovih večercev; 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ind w:right="-999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right="-999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right="-999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right="-999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42:00Z</dcterms:created>
  <dc:creator>guest</dc:creator>
  <dc:description/>
  <dc:language>en-US</dc:language>
  <cp:lastModifiedBy>brunos</cp:lastModifiedBy>
  <cp:lastPrinted>2000-05-02T10:33:00Z</cp:lastPrinted>
  <dcterms:modified xsi:type="dcterms:W3CDTF">2000-05-09T10:42:00Z</dcterms:modified>
  <cp:revision>2</cp:revision>
  <dc:subject/>
  <dc:title>@</dc:title>
</cp:coreProperties>
</file>