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20. maj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BRBLJO snemaš na VC-&gt;BRBLJA. Vpiši timing na VC!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aja naših najmlajših sodelavcev; 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Digitalce snemamo  na VC-&gt; grupacije. Vpiši timing na VC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: </w:t>
      </w:r>
      <w:r>
        <w:rPr>
          <w:rFonts w:cs="Courier New" w:ascii="Courier New" w:hAnsi="Courier New"/>
          <w:sz w:val="24"/>
          <w:lang w:eastAsia="en-US"/>
        </w:rPr>
        <w:t>oddaja o digitalijah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učan že v EU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bi spet na ulicah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Afričani se vsevprek pretepaj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Kdo nam bo povedal…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ROCHEREAU ET FRANCO A PARIS;</w:t>
      </w:r>
      <w:r>
        <w:rPr>
          <w:rFonts w:cs="Courier New" w:ascii="Courier New" w:hAnsi="Courier New"/>
          <w:sz w:val="24"/>
          <w:lang w:eastAsia="en-US"/>
        </w:rPr>
        <w:t xml:space="preserve"> predstavlja Zoran Pistotnik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Metelkovo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lang w:eastAsia="en-US"/>
        </w:rPr>
        <w:t>(mapica RADIO METELKOVA: DAT kaseta. Predvajamo iz produkcije. Ključ v omarici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MESTRE AMBROSIO – Fua Na Casa De Cabral </w:t>
      </w:r>
      <w:r>
        <w:rPr>
          <w:rFonts w:cs="Courier;Courier New" w:ascii="Courier;Courier New" w:hAnsi="Courier;Courier New"/>
          <w:i/>
          <w:sz w:val="24"/>
          <w:lang w:eastAsia="en-US"/>
        </w:rPr>
        <w:t>/Sony Brasil, 2000/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Zoran Pistotnik; 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ŠPIKER preberi enkrat v izmen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Šestčlanska skupina Mestre Ambrosio prihaja s severozahoda Brazilije, iz tamkajšnje zvezne države Pernambuko. Svoj sicer sodobnim prijemom odprt glasbeni izraz trdno korenini v tamkajšnji tradiciji ljudske godbe, ljudskih običajev, folklore ter predvsem z njimi povezane gledališke tradicije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pecifičnih ritualov, ki se v zadnjem obdobju ohranjajo v značilnih ljudskih igrah tamkajšnjih pocestnih gledališč.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 Po napovedi zarolaš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CD MESTRE AMBROSIO/3</w:t>
      </w:r>
      <w:r>
        <w:rPr>
          <w:rFonts w:cs="Courier New" w:ascii="Courier New" w:hAnsi="Courier New"/>
          <w:lang w:eastAsia="en-US"/>
        </w:rPr>
        <w:t xml:space="preserve"> – Fua Na Casa de Cabral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FOTO KRIČAČ:</w:t>
      </w:r>
      <w:r>
        <w:rPr>
          <w:rFonts w:cs="Courier New" w:ascii="Courier New" w:hAnsi="Courier New"/>
          <w:sz w:val="24"/>
          <w:lang w:eastAsia="en-US"/>
        </w:rPr>
        <w:t xml:space="preserve"> Oddaja o fotografij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African GHOST program: </w:t>
      </w:r>
      <w:r>
        <w:rPr>
          <w:rFonts w:cs="Courier New" w:ascii="Courier New" w:hAnsi="Courier New"/>
          <w:i/>
          <w:sz w:val="24"/>
          <w:lang w:eastAsia="en-US"/>
        </w:rPr>
        <w:t>Druga Godba 2000!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4"/>
          <w:lang w:eastAsia="en-US"/>
        </w:rPr>
        <w:t>Afrouvajanja</w:t>
      </w:r>
      <w:r>
        <w:rPr>
          <w:rFonts w:cs="Courier New" w:ascii="Courier New" w:hAnsi="Courier New"/>
          <w:sz w:val="24"/>
          <w:lang w:eastAsia="en-US"/>
        </w:rPr>
        <w:t>: izbor iz minulih DG 1. Del (Z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4"/>
          <w:lang w:eastAsia="en-US"/>
        </w:rPr>
        <w:t>Afrokorenine</w:t>
      </w:r>
      <w:r>
        <w:rPr>
          <w:rFonts w:cs="Courier New" w:ascii="Courier New" w:hAnsi="Courier New"/>
          <w:sz w:val="24"/>
          <w:lang w:eastAsia="en-US"/>
        </w:rPr>
        <w:t>: Anne Marie Nzine, Brother resistence,</w:t>
      </w:r>
    </w:p>
    <w:p>
      <w:pPr>
        <w:pStyle w:val="Normal"/>
        <w:ind w:left="1020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</w:t>
      </w:r>
      <w:r>
        <w:rPr>
          <w:rFonts w:cs="Courier New" w:ascii="Courier New" w:hAnsi="Courier New"/>
          <w:sz w:val="24"/>
          <w:lang w:eastAsia="en-US"/>
        </w:rPr>
        <w:t>Mestre Ambrosio in še ka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4"/>
          <w:lang w:eastAsia="en-US"/>
        </w:rPr>
        <w:t>Do the Rai Thing</w:t>
      </w:r>
      <w:r>
        <w:rPr>
          <w:rFonts w:cs="Courier New" w:ascii="Courier New" w:hAnsi="Courier New"/>
          <w:sz w:val="24"/>
          <w:lang w:eastAsia="en-US"/>
        </w:rPr>
        <w:t>: Khaled (TC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4"/>
          <w:lang w:eastAsia="en-US"/>
        </w:rPr>
        <w:t>Afrika iz Oxforda</w:t>
      </w:r>
      <w:r>
        <w:rPr>
          <w:rFonts w:cs="Courier New" w:ascii="Courier New" w:hAnsi="Courier New"/>
          <w:sz w:val="24"/>
          <w:lang w:eastAsia="en-US"/>
        </w:rPr>
        <w:t>: Sveže iz Gane (Sonja Porle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Historična Afrika</w:t>
      </w:r>
      <w:r>
        <w:rPr>
          <w:rFonts w:cs="Courier New" w:ascii="Courier New" w:hAnsi="Courier New"/>
          <w:sz w:val="24"/>
          <w:lang w:eastAsia="en-US"/>
        </w:rPr>
        <w:t>: Portret Anne Marie Nz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i/>
          <w:sz w:val="24"/>
          <w:lang w:eastAsia="en-US"/>
        </w:rPr>
        <w:t>Afroodvajanja</w:t>
      </w:r>
      <w:r>
        <w:rPr>
          <w:rFonts w:cs="Courier New" w:ascii="Courier New" w:hAnsi="Courier New"/>
          <w:sz w:val="24"/>
          <w:lang w:eastAsia="en-US"/>
        </w:rPr>
        <w:t>: izbor iz minulih DG 2. Del (TC)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1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06 Radio Kloaka;</w:t>
      </w:r>
      <w:r>
        <w:rPr>
          <w:rFonts w:cs="Courier New" w:ascii="Courier New" w:hAnsi="Courier New"/>
          <w:lang w:eastAsia="en-US"/>
        </w:rPr>
        <w:t xml:space="preserve"> (Če kakec štrajka, potem zarolaš VC-&gt;MIŠ MAŠ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14, R-200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4, R-200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200  </w:t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00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9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9, R-114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1, U-16/2, </w:t>
      </w:r>
      <w:r>
        <w:rPr>
          <w:rFonts w:cs="Courier;Courier New" w:ascii="Courier;Courier New" w:hAnsi="Courier;Courier New"/>
          <w:sz w:val="24"/>
          <w:lang w:eastAsia="en-US"/>
        </w:rPr>
        <w:t xml:space="preserve">Metelkova-2x(TR:Metelkova/1),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Afro-2x(MD-gr/24), Bludnice</w:t>
      </w:r>
      <w:r>
        <w:rPr>
          <w:rFonts w:cs="Courier New" w:ascii="Courier New" w:hAnsi="Courier New"/>
          <w:sz w:val="24"/>
          <w:lang w:eastAsia="en-US"/>
        </w:rPr>
        <w:t xml:space="preserve">(MD-gr/40), U-14, U-15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Digitalna-</w:t>
      </w:r>
      <w:r>
        <w:rPr>
          <w:rFonts w:cs="Courier New" w:ascii="Courier New" w:hAnsi="Courier New"/>
          <w:lang w:eastAsia="en-US"/>
        </w:rPr>
        <w:t>2x do 12.10</w:t>
      </w:r>
      <w:r>
        <w:rPr>
          <w:rFonts w:cs="Courier New" w:ascii="Courier New" w:hAnsi="Courier New"/>
          <w:sz w:val="24"/>
          <w:lang w:eastAsia="en-US"/>
        </w:rPr>
        <w:t>(TR:Dig.masaža), U-9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U-9, U-10, U-14,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Metelkova-</w:t>
      </w:r>
      <w:r>
        <w:rPr>
          <w:rFonts w:cs="Courier;Courier New" w:ascii="Courier;Courier New" w:hAnsi="Courier;Courier New"/>
          <w:lang w:eastAsia="en-US"/>
        </w:rPr>
        <w:t>do 16-30</w:t>
      </w:r>
      <w:r>
        <w:rPr>
          <w:rFonts w:cs="Courier;Courier New" w:ascii="Courier;Courier New" w:hAnsi="Courier;Courier New"/>
          <w:sz w:val="24"/>
          <w:lang w:eastAsia="en-US"/>
        </w:rPr>
        <w:t>(TR:Metelkova/1), Afro-2x(MD-gr/24), U-15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reklop na nedeljsko budnico , ob 10.30 PSIHONAUTIKA izvedenca za tovrstno področje Gigija, ob 11.30 prva obvestila, ob 12.00 OKOPI SLAVE Ahmeda Silnega Barbosse: Seciranje izdaj makedonske založbe Senator, ki jih kranjski Biveco prestavlja na okopna tla, ob 15.00 RETROVIZOR: Kitajska. Pripravlja Ana Kralj, ob 16.30 (V)mes(t)na obvestila, ob 17.00 OČI, DA NE VIDIJO pripravlja Irena Zagajšek, ob 18.00 BeBeC poročila, ob 18.30 druga obvestila, ob 19.00 Tolpa Bumov: DO MAKE SAY THINK=GOODBYE – Enemy Airship/The Landlord Is Dead /Constelation, 2000/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ocenjuje Danny deFacto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Danijela Mežana, ob 21.00 Rajm Kikerz DJa Napo-Lee-Tanota, ob 22.00 Kul Tempo Bogdana Benigarja, ob 23.00 Šesta muzika Jureta Matičiča, ob 24.00 RŠ koncert: ORCHESTER 33 1/3 – Maschine Brennt – Live In Graz 1998 /Charisma, 1999/. Predstavlja Jure Mat-tič-ič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V mapici 7 se nahaja  7 flash.  Držite se navodil za uporabo!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35:00Z</dcterms:created>
  <dc:creator>bruno</dc:creator>
  <dc:description/>
  <dc:language>en-US</dc:language>
  <cp:lastModifiedBy>brunos</cp:lastModifiedBy>
  <cp:lastPrinted>2000-05-19T14:48:00Z</cp:lastPrinted>
  <dcterms:modified xsi:type="dcterms:W3CDTF">2000-05-24T10:35:00Z</dcterms:modified>
  <cp:revision>2</cp:revision>
  <dc:subject/>
  <dc:title>@</dc:title>
</cp:coreProperties>
</file>