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27. maj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 I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BRBLJO snemaš na VC-&gt;BRBLJA. Vpiši timing na VC!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glej v montirnico, morda je oddaja celo posneta??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aja naših najmlajših sodelavcev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eastAsia="en-US"/>
        </w:rPr>
        <w:t>*11.0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Srednješolce snemamo  na VC-&gt; grupacije. Vpiši timing na VC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CURRICULLUM VITAE: </w:t>
      </w:r>
      <w:r>
        <w:rPr>
          <w:rFonts w:cs="Courier New" w:ascii="Courier New" w:hAnsi="Courier New"/>
          <w:sz w:val="24"/>
          <w:lang w:eastAsia="en-US"/>
        </w:rPr>
        <w:t>srednješolska oddaja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/>
          <w:lang w:eastAsia="en-US"/>
        </w:rPr>
        <w:t>Bajukova vlada pogorela prvič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rbski študentje vedno bolj jezni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Izrael se že cel teden umika iz Libanon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PETER BROTZMAN SEXTET/QUARTET – Nipples</w:t>
      </w:r>
      <w:r>
        <w:rPr>
          <w:rFonts w:cs="Courier New" w:ascii="Courier New" w:hAnsi="Courier New"/>
          <w:sz w:val="24"/>
          <w:lang w:eastAsia="en-US"/>
        </w:rPr>
        <w:t xml:space="preserve"> /Atavistic, 1969-2000/; predstavlja Luka Zagoričnik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Metelkovo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mapica RADIO METELKOVA: DAT kaseta. Predvajamo iz produkcije. Ključ v omarici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DJ MAGIC MIKE – The Journey – Era of Bass Part I </w:t>
      </w:r>
      <w:r>
        <w:rPr>
          <w:rFonts w:cs="Courier New" w:ascii="Courier New" w:hAnsi="Courier New"/>
          <w:i/>
          <w:sz w:val="24"/>
          <w:lang w:eastAsia="en-US"/>
        </w:rPr>
        <w:t>/Mo’Wax, 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Jure Ma-TIČ-ič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KINO BURGER </w:t>
      </w:r>
      <w:r>
        <w:rPr>
          <w:rFonts w:cs="Courier New" w:ascii="Courier New" w:hAnsi="Courier New"/>
          <w:sz w:val="24"/>
          <w:lang w:eastAsia="en-US"/>
        </w:rPr>
        <w:t>Mateje Valentinčič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African GHOST program: </w:t>
      </w:r>
      <w:r>
        <w:rPr>
          <w:rFonts w:cs="Courier New" w:ascii="Courier New" w:hAnsi="Courier New"/>
          <w:i/>
          <w:sz w:val="24"/>
          <w:lang w:eastAsia="en-US"/>
        </w:rPr>
        <w:t>KHALED.</w:t>
      </w:r>
      <w:r>
        <w:rPr>
          <w:rFonts w:cs="Courier New" w:ascii="Courier New" w:hAnsi="Courier New"/>
          <w:sz w:val="24"/>
          <w:lang w:eastAsia="en-US"/>
        </w:rPr>
        <w:t xml:space="preserve"> Portret umetnika pripravlja TC Lejla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36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ind w:left="142" w:firstLine="11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3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5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3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2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05, R-110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3, R-11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0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6/2, </w:t>
      </w:r>
      <w:r>
        <w:rPr>
          <w:rFonts w:cs="Courier;Courier New" w:ascii="Courier;Courier New" w:hAnsi="Courier;Courier New"/>
          <w:sz w:val="24"/>
          <w:lang w:eastAsia="en-US"/>
        </w:rPr>
        <w:t xml:space="preserve">Metelkova(TR:Metelkova/1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>(MD-gr/40), U-15, CV(</w:t>
      </w:r>
      <w:r>
        <w:rPr>
          <w:rFonts w:cs="Courier New" w:ascii="Courier New" w:hAnsi="Courier New"/>
          <w:lang w:eastAsia="en-US"/>
        </w:rPr>
        <w:t>2x</w:t>
      </w:r>
      <w:r>
        <w:rPr>
          <w:rFonts w:cs="Courier New" w:ascii="Courier New" w:hAnsi="Courier New"/>
          <w:sz w:val="24"/>
          <w:lang w:eastAsia="en-US"/>
        </w:rPr>
        <w:t>)</w:t>
      </w:r>
      <w:r>
        <w:rPr>
          <w:rFonts w:cs="Courier New" w:ascii="Courier New" w:hAnsi="Courier New"/>
          <w:lang w:eastAsia="en-US"/>
        </w:rPr>
        <w:t>do12.10</w:t>
      </w:r>
      <w:r>
        <w:rPr>
          <w:rFonts w:cs="Courier New" w:ascii="Courier New" w:hAnsi="Courier New"/>
          <w:sz w:val="24"/>
          <w:lang w:eastAsia="en-US"/>
        </w:rPr>
        <w:t>(MD-rip/28), TuPaTam(TR:TuPaTam/1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ludnice(MD-gr/40), </w:t>
      </w:r>
      <w:r>
        <w:rPr>
          <w:rFonts w:cs="Courier;Courier New" w:ascii="Courier;Courier New" w:hAnsi="Courier;Courier New"/>
          <w:sz w:val="24"/>
          <w:lang w:eastAsia="en-US"/>
        </w:rPr>
        <w:t>U-15(2x)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16.30</w:t>
      </w:r>
      <w:r>
        <w:rPr>
          <w:rFonts w:cs="Courier;Courier New" w:ascii="Courier;Courier New" w:hAnsi="Courier;Courier New"/>
          <w:sz w:val="24"/>
          <w:lang w:eastAsia="en-US"/>
        </w:rPr>
        <w:t xml:space="preserve">(TR:Metelkova/1), U-15, </w:t>
      </w:r>
      <w:r>
        <w:rPr>
          <w:rFonts w:cs="Courier New" w:ascii="Courier New" w:hAnsi="Courier New"/>
          <w:sz w:val="24"/>
          <w:lang w:eastAsia="en-US"/>
        </w:rPr>
        <w:t>TuPaTam-2x(TR:TuPaTam/1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reklop na nedeljsko budnico , ob 10.30 PSIHONAUTIKA izvedenca za tovrstno področje Gigija, ob 11.30 prva obvestila, ob 12.00 OKOPI SLAVE Ahmeda Silnega Barbosse: Seciranje izdaj makedonske založbe Senator, ki jih kranjski Biveco prestavlja na okopna tla, ob 14.00 TU PA TAM: Iz prevajalske delavnice Radia Študent: Roman Suzan Kaysen “Prekinjeno deklištvo” je prevedla in priredila Ana Duša , ob 15.00 RETROVIZOR: Varstveno vzgojni zavod za mladoletne prestopnike v Logatcu predstavlja Ksenja, ob 16.30 (V)mes(t)na obvestila, ob 17.00 OČI, DA NE VIDIJO: Igor Prassl se  pogovarja z Garyjem Panterjem, enim najbolj vplivnih grafičnih dizajnerjev 90-ih, ob 18.00 BeBeC poročila, ob 18.30 druga obvestila, ob 19.00 Tolpa Bumov: RODOLJUBAC – Greatest Hits /Vinylmania Records, 2000/</w:t>
      </w:r>
      <w:r>
        <w:rPr>
          <w:rFonts w:cs="Courier New" w:ascii="Courier New" w:hAnsi="Courier New"/>
          <w:i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ocenjuje Aleš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a Napo-Lee-Tanota, ob 22.00 Kul Tempo Bogdana Benigarja, ob 23.00 Šesta muzika Jureta Matičiča, ob 24.00 RŠ koncert: WALDEMAR BASTOS – Druga Godba 1999; predstavlja Boris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V mapici 7 se nahaja  7 flash.  Držite se navodil za uporabo!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1:17:00Z</dcterms:created>
  <dc:creator>bruno</dc:creator>
  <dc:description/>
  <dc:language>en-US</dc:language>
  <cp:lastModifiedBy>brunos</cp:lastModifiedBy>
  <cp:lastPrinted>2000-05-26T15:50:00Z</cp:lastPrinted>
  <dcterms:modified xsi:type="dcterms:W3CDTF">2000-05-31T11:17:00Z</dcterms:modified>
  <cp:revision>2</cp:revision>
  <dc:subject/>
  <dc:title>@</dc:title>
</cp:coreProperties>
</file>