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02. junija 2000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PET)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sz w:val="24"/>
          <w:lang w:eastAsia="en-US"/>
        </w:rPr>
        <w:t xml:space="preserve"> Ponovitev: Retrovizor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+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3.00</w:t>
      </w:r>
      <w:r>
        <w:rPr>
          <w:rFonts w:cs="Courier New" w:ascii="Courier New" w:hAnsi="Courier New"/>
          <w:b/>
          <w:sz w:val="24"/>
          <w:lang w:eastAsia="en-US"/>
        </w:rPr>
        <w:t xml:space="preserve"> EXODOS: </w:t>
      </w:r>
      <w:r>
        <w:rPr>
          <w:rFonts w:cs="Courier New" w:ascii="Courier New" w:hAnsi="Courier New"/>
          <w:sz w:val="24"/>
          <w:lang w:eastAsia="en-US"/>
        </w:rPr>
        <w:t>Poročata Amelia in An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Ev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nova vladna ofenziva v Sierra Leone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ubit aceški lider za neodvisnost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v Berlinu se pogovarjajo svetovni reformatorji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lang w:eastAsia="en-US"/>
        </w:rPr>
        <w:t>pismo parlamentarne volilne komisije vrhovnemu sodišču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Oprto ob 16-ih:</w:t>
      </w:r>
      <w:r>
        <w:rPr>
          <w:rFonts w:cs="Courier New" w:ascii="Courier New" w:hAnsi="Courier New"/>
          <w:sz w:val="24"/>
          <w:lang w:eastAsia="en-US"/>
        </w:rPr>
        <w:t xml:space="preserve"> Intervju s člani SPO. Pripravil Tomaž Branc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100 Db snemamo na </w:t>
      </w:r>
      <w:r>
        <w:rPr>
          <w:rFonts w:cs="Courier New" w:ascii="Courier New" w:hAnsi="Courier New"/>
          <w:b/>
          <w:lang w:eastAsia="en-US"/>
        </w:rPr>
        <w:t>VC-&gt;100 decibelov</w:t>
      </w:r>
      <w:r>
        <w:rPr>
          <w:rFonts w:cs="Courier New" w:ascii="Courier New" w:hAnsi="Courier New"/>
          <w:lang w:eastAsia="en-US"/>
        </w:rPr>
        <w:t>. Vpiši timing na VC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100 Decibelov: </w:t>
      </w:r>
      <w:r>
        <w:rPr>
          <w:rFonts w:cs="Courier New" w:ascii="Courier New" w:hAnsi="Courier New"/>
          <w:sz w:val="24"/>
          <w:lang w:eastAsia="en-US"/>
        </w:rPr>
        <w:t>oddaja o domačih odrskih ter demo atrakcijah: V današnjih decibelih preverimo kakšen ogenj imata v ustih Dane Zajc in Janez Škof in kakšne so koncertne razmere v Črnomlju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WE – Decentertainment </w:t>
      </w:r>
      <w:r>
        <w:rPr>
          <w:rFonts w:cs="Courier New" w:ascii="Courier New" w:hAnsi="Courier New"/>
          <w:i/>
          <w:sz w:val="24"/>
          <w:lang w:eastAsia="en-US"/>
        </w:rPr>
        <w:t>/Liquid Sky,2000/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sz w:val="24"/>
          <w:lang w:eastAsia="en-US"/>
        </w:rPr>
        <w:t>ocenjuje Devilboy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eastAsia="en-US"/>
        </w:rPr>
        <w:t>ŠPIKER!</w:t>
      </w:r>
      <w:r>
        <w:rPr>
          <w:rFonts w:cs="Courier New" w:ascii="Courier New" w:hAnsi="Courier New"/>
          <w:sz w:val="24"/>
          <w:lang w:eastAsia="en-US"/>
        </w:rPr>
        <w:t xml:space="preserve"> Preberi enkrat v izmeni: </w:t>
      </w:r>
      <w:r>
        <w:rPr/>
        <w:t>&gt;</w:t>
      </w:r>
      <w:r>
        <w:rPr>
          <w:rFonts w:cs="Courier New" w:ascii="Courier New" w:hAnsi="Courier New"/>
          <w:i/>
        </w:rPr>
        <w:t xml:space="preserve"> Pred menoj je čistokrvna in nepretenciozna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i/>
        </w:rPr>
        <w:t>'chill-out' plata. Album, ki kar straši s svojim poenostavljenim in hedonističnim konceptom. Popolna 'retro' plošča, dragi moji. Z nekoč že slišano 'vsebino', a daleč od</w:t>
        <w:br/>
        <w:t>predvidljivega konca. In s tem se sploh ne obremenjujem. To so pač We - prepoznavni in samosvoji kot vedno. Zdi se mi celo, kot, da poskušajo tokrat reciklirati kar same sebe. Ali bolje - nadaljevati tam, kjer so pred časom bržkone 'zgrešili' lastno bistvo;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sz w:val="24"/>
          <w:lang w:eastAsia="en-US"/>
        </w:rPr>
        <w:t xml:space="preserve"> Po prebranem tekstu zavrtiš CD: WE/1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19.50 RŠ hit/2;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ELEKTRO BLEF </w:t>
      </w:r>
      <w:r>
        <w:rPr>
          <w:rFonts w:cs="Courier New" w:ascii="Courier New" w:hAnsi="Courier New"/>
          <w:sz w:val="24"/>
          <w:lang w:eastAsia="en-US"/>
        </w:rPr>
        <w:t>DJ-a Nove;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UESTRA AMERICA</w:t>
      </w:r>
      <w:r>
        <w:rPr>
          <w:rFonts w:cs="Courier New" w:ascii="Courier New" w:hAnsi="Courier New"/>
          <w:sz w:val="24"/>
          <w:lang w:eastAsia="en-US"/>
        </w:rPr>
        <w:t xml:space="preserve"> Nika Jeffsa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IDEALNA GODBA</w:t>
      </w:r>
      <w:r>
        <w:rPr>
          <w:rFonts w:cs="Courier New" w:ascii="Courier New" w:hAnsi="Courier New"/>
          <w:sz w:val="24"/>
          <w:lang w:eastAsia="en-US"/>
        </w:rPr>
        <w:t xml:space="preserve"> Iča Vidmarja;</w:t>
      </w:r>
      <w:r>
        <w:rPr>
          <w:rFonts w:cs="Courier New" w:ascii="Courier New" w:hAnsi="Courier New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1 RŠ hit/2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00.35 Radio Kloaka; </w:t>
      </w:r>
      <w:r>
        <w:rPr>
          <w:rFonts w:cs="Courier New" w:ascii="Courier New" w:hAnsi="Courier New"/>
          <w:lang w:eastAsia="en-US"/>
        </w:rPr>
        <w:t xml:space="preserve">(Če kakec štrajka, potem rolaj </w:t>
      </w:r>
      <w:r>
        <w:rPr>
          <w:rFonts w:cs="Courier New" w:ascii="Courier New" w:hAnsi="Courier New"/>
          <w:i/>
          <w:lang w:eastAsia="en-US"/>
        </w:rPr>
        <w:t>VC-&gt;MIŠ MAŠ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R-101 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2</w:t>
      </w:r>
    </w:p>
    <w:p>
      <w:pPr>
        <w:pStyle w:val="Normal"/>
        <w:ind w:left="142" w:hanging="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01, R-205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2, R-110</w:t>
      </w:r>
      <w:r>
        <w:rPr>
          <w:rFonts w:cs="Courier New" w:ascii="Courier New" w:hAnsi="Courier New"/>
          <w:b/>
          <w:sz w:val="24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01, R-110, R-211     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2, R-110 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Nuestra(MD-gr/20), Idealna(MD-gr/21)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Metelkova(TR-R.Metelkova/1), Blef-2x(MD-gr/46), 100Db-2x(MD-gr/50)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Digitalna(TR:Dig.masaža), U-8, U-16/3, U-13(2x), U-14(2x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Nuestra-2x(MD-gr/20), Idealna-2x(MD-gr/21), U-14, U-13(2x), Metelkova(TR-R.Metelkova/1), Blef-2x(MD-gr/46), Digitalna(TR:Dig.masaža);  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5 BRBLJA: oddaja naših najmlajših sodelavcev, ob 11.00 vbod na RŠ žile, ob 11.30 prva obvestila, ob 12.30 DIGITALNA MASAŽA, ob 14.00 SEDEM: pregled pomembnih tedenskih dogodkov, ob 15.00 RAZŠIRJAMO OBZORJA: Akosh S. Unit; predstavlja Rok Jurič, ob 16.30 (V)mes(t)na obvestila, ob 17.00 nova edicija RADIA METELKOVE: …novice, koncerti &amp; Jankijeve Zveze - vaša  dnevna porcija astrologije, ob 18.00 BBC poročila, ob 18.30 druga obvestila, ob 19.00 TB: DJAMRA – Djamra /A.M.O.,2000/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cenjuje Luka Z. Destroyer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LESBO MANIJA, ob 21.00 Sobotni GHOST program: MATMOS. Čudaški elektronski revolucionarji iz San Francisca. Oddajo pripravlja in vodi Danijelovac, ob 00.36 Radio Kloaka;  </w:t>
      </w:r>
    </w:p>
    <w:p>
      <w:pPr>
        <w:pStyle w:val="Normal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3:06:00Z</dcterms:created>
  <dc:creator>bruno</dc:creator>
  <dc:description/>
  <dc:language>en-US</dc:language>
  <cp:lastModifiedBy>brunos</cp:lastModifiedBy>
  <cp:lastPrinted>2000-06-02T14:25:00Z</cp:lastPrinted>
  <dcterms:modified xsi:type="dcterms:W3CDTF">2000-06-07T13:06:00Z</dcterms:modified>
  <cp:revision>2</cp:revision>
  <dc:subject/>
  <dc:title>@</dc:title>
</cp:coreProperties>
</file>