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 06. junija 2000 </w:t>
      </w:r>
      <w:r>
        <w:rPr>
          <w:rFonts w:cs="Courier New" w:ascii="Courier New" w:hAnsi="Courier New"/>
          <w:sz w:val="24"/>
          <w:u w:val="single"/>
        </w:rPr>
        <w:t>(arhivideo TOR I)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09.00</w:t>
      </w:r>
      <w:r>
        <w:rPr>
          <w:rFonts w:cs="Courier New" w:ascii="Courier New" w:hAnsi="Courier New"/>
          <w:sz w:val="24"/>
        </w:rPr>
        <w:t xml:space="preserve"> Ponovitev: Oči, da ne vidijo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 Decibelov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TEHNIK!</w:t>
      </w:r>
      <w:r>
        <w:rPr>
          <w:rFonts w:cs="Courier New" w:ascii="Courier New" w:hAnsi="Courier New"/>
          <w:i/>
        </w:rPr>
        <w:t xml:space="preserve"> Kotiček snemamo na istoimensko VC. Vpiši timing na VC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OTIČEK ZA UŽIVALCE </w:t>
      </w:r>
      <w:r>
        <w:rPr>
          <w:rFonts w:cs="Courier New" w:ascii="Courier New" w:hAnsi="Courier New"/>
          <w:sz w:val="24"/>
        </w:rPr>
        <w:t>Boštjana Plut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METROPOLIS:</w:t>
      </w:r>
      <w:r>
        <w:rPr>
          <w:rFonts w:cs="Courier New" w:ascii="Courier New" w:hAnsi="Courier New"/>
          <w:sz w:val="24"/>
        </w:rPr>
        <w:t xml:space="preserve"> vodi AnaL.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Vanj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ernobilsko nuklearko bodo zaprli do konca tega let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ladna kriza tudi na Poljskem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dlagane ameriške gospodarske sankcije proti Grčij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</w:rPr>
        <w:t>mednarodna vojaška zasedba Litije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: </w:t>
      </w:r>
      <w:r>
        <w:rPr>
          <w:rFonts w:cs="Courier New" w:ascii="Courier New" w:hAnsi="Courier New"/>
          <w:sz w:val="24"/>
        </w:rPr>
        <w:t>vse, kar ste hoteli vedeti o Evropski Uniji, pa si niste upali vprašati, pripravlja Eva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</w:rPr>
        <w:t>(TR:S-2-18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sz w:val="24"/>
        </w:rPr>
        <w:t xml:space="preserve">Drugogodbaški nastop The Vandemark 5, Bratka Bibiča &amp; The Madleys, Zlatka Kavčiča in Achillea Succia ter Akosha S. Unita v Križankah včeraj si je ogledal naš glasbeni aktivist Bastien; </w:t>
      </w:r>
      <w:r>
        <w:rPr>
          <w:rFonts w:cs="Courier New" w:ascii="Courier New" w:hAnsi="Courier New"/>
          <w:i/>
        </w:rPr>
        <w:t>(TR:S-1-2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OR!</w:t>
      </w:r>
      <w:r>
        <w:rPr>
          <w:rFonts w:cs="Courier New" w:ascii="Courier New" w:hAnsi="Courier New"/>
        </w:rPr>
        <w:t xml:space="preserve"> UNIVERZO snemamo na </w:t>
      </w:r>
      <w:r>
        <w:rPr>
          <w:rFonts w:cs="Courier New" w:ascii="Courier New" w:hAnsi="Courier New"/>
          <w:b/>
          <w:i/>
        </w:rPr>
        <w:t>VC-&gt;UNIVERZA</w:t>
      </w:r>
      <w:r>
        <w:rPr>
          <w:rFonts w:cs="Courier New" w:ascii="Courier New" w:hAnsi="Courier New"/>
        </w:rPr>
        <w:t>. Vpišemo timing na VC!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ADIJO PAMET!: </w:t>
      </w:r>
      <w:r>
        <w:rPr>
          <w:rFonts w:cs="Courier New" w:ascii="Courier New" w:hAnsi="Courier New"/>
          <w:sz w:val="24"/>
        </w:rPr>
        <w:t>Pravice žensk s poudarkom na znanosti je preverjala Mateja;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</w:rPr>
        <w:t xml:space="preserve">  (TR:S-5-60)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GLASBENE NOVICE: </w:t>
      </w:r>
      <w:r>
        <w:rPr>
          <w:rFonts w:cs="Courier New" w:ascii="Courier New" w:hAnsi="Courier New"/>
          <w:sz w:val="24"/>
        </w:rPr>
        <w:t>V današnjih novičkah gostimo Eminemov pretep, napovemo nove izdelke Trans Am,</w:t>
        <w:br/>
        <w:t xml:space="preserve"> Jazzmatazz in Busta Rhymes ter se poklonimo spominu Tita Puenteja – za vse ostalo pa boste morali kar počakato do 18-e ure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ROTHER RESISTANCE &amp; THE RAPSO RIDDUM BAND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sz w:val="24"/>
        </w:rPr>
        <w:t xml:space="preserve"> ocenjuje Boris the Tloris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NDERGROUND INTERNATIONAL</w:t>
      </w:r>
      <w:r>
        <w:rPr>
          <w:rFonts w:cs="Courier New" w:ascii="Courier New" w:hAnsi="Courier New"/>
          <w:sz w:val="24"/>
        </w:rPr>
        <w:t xml:space="preserve"> DJ-a Maot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ČRNA LUKNJA </w:t>
      </w:r>
      <w:r>
        <w:rPr>
          <w:rFonts w:cs="Courier New" w:ascii="Courier New" w:hAnsi="Courier New"/>
          <w:sz w:val="24"/>
        </w:rPr>
        <w:t>antiavtoritarn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ddaja za tiste, ki ne sedijo križem ro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 xml:space="preserve">Igorja Prass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 Vraga Wolanda; /00.30 RŠ hit/1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0.35 Ponovitev sobotnih ter nedeljskih večercev</w:t>
      </w:r>
      <w:r>
        <w:rPr>
          <w:rFonts w:cs="Courier New" w:ascii="Courier New" w:hAnsi="Courier New"/>
          <w:b/>
          <w:sz w:val="24"/>
        </w:rPr>
        <w:t>-&gt;VC št.4!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1, R-116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2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1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2, R-110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0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1, R-1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2, R-11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Und.Int(MD-gr/8), H&amp;H(MD-gr/9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-2x(MD-kr/16), U-1/2,  Č.Luknja-2x(MD-rip/25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-14(2x), U-9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6/3, Und.Int-2x(MD-gr/8), H&amp;H(MD-gr/9), Koncertne(MD-gr/49), Č.Luknja(MD-rip/25), U-14(3x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(MD-kr/16), U-9(2x)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00 Začetek URBANE AKCIJE na Radiu Študent – hip hop sreda, ob 10.00 BBC poročila, ob 10.06 Tolpa Bumov: DEAD PREZ – Let’s Get Free /Loud,2000/ ocenjuje DJ Napo-Lee-Tano, ob 11.00 DJ K’Pow – hip hop, ob 11.30 prva obvestila, ob 13.00 DJ Superstar – hip hop, ob 14.00 dnevnoinformativni OFF program, ob 14.20 Terapija – hip hop, ob 14.40 Element – hip hop, ob 15.00 Freestyle I del (DJ Zec), ob 16.00 Medredakcijski odprti termin, ob 16.30 (V)mes(t)na obvestila, ob 17.00 DJ Maestro(Radyoyo) – hip hop, ob 18.0 BeBec poročila, ob 18.06 Freestyle I del, ob 18.30 druga obvestila, ob 19.00 DJ Grasshopper – hip hop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DJ Dado – hit pop, hit hop, beat hop, ob 21.00 RŠ koncert: Blackout v živo iz naših prostorov, ob 22.30 GP Terrorist (gibanje za razvoj turntablizma)- Scratch Volution, ob 23.00 RŠ koncert: Cancel v živo iz kakopak, da naših prostorov, ob 24.00 DJ Pimp – hip hop, ob 01.30 DJ Samurai – hip hop, MP3 hip hop do četrtka ob 08.00 ko se Urbana Akcija na Radiu Študent nadaljuje z break beat, drum &amp; bass… in novimi gostujočimi DJ-ji in skupinami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2:44:00Z</dcterms:created>
  <dc:creator>guest</dc:creator>
  <dc:description/>
  <dc:language>en-US</dc:language>
  <cp:lastModifiedBy>brunos</cp:lastModifiedBy>
  <cp:lastPrinted>2000-06-06T13:47:00Z</cp:lastPrinted>
  <dcterms:modified xsi:type="dcterms:W3CDTF">2000-06-12T12:44:00Z</dcterms:modified>
  <cp:revision>2</cp:revision>
  <dc:subject/>
  <dc:title>@</dc:title>
</cp:coreProperties>
</file>