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16. junija 2000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PET)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RETROVIZOR:(ponovitev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KING’S X: </w:t>
      </w:r>
      <w:r>
        <w:rPr>
          <w:rFonts w:cs="Courier New" w:ascii="Courier New" w:hAnsi="Courier New"/>
          <w:sz w:val="24"/>
          <w:lang w:eastAsia="en-US"/>
        </w:rPr>
        <w:t>predstavlja Robse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Mirsad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še en neuspel atentat na liderja Srbskega gibanja obnove Vuka Drašković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Kim Jong Il je sprejel predlog južnega brata Kim Dae Junga, da v Pjongjangu povabijo papež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lang w:eastAsia="en-US"/>
        </w:rPr>
        <w:t>Številne kadrovske zamenjave v slovenski oblasti, jutri 7. Tabor Slovencev po svetu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sz w:val="24"/>
          <w:lang w:eastAsia="en-US"/>
        </w:rPr>
        <w:t xml:space="preserve"> Fuzbal snemaj na VC-&gt; II fuzbal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40</w:t>
      </w:r>
      <w:r>
        <w:rPr>
          <w:rFonts w:cs="Courier New" w:ascii="Courier New" w:hAnsi="Courier New"/>
          <w:b/>
          <w:sz w:val="24"/>
          <w:lang w:eastAsia="en-US"/>
        </w:rPr>
        <w:t xml:space="preserve"> Drugi Fuzbal !!!!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100 Db snemamo na </w:t>
      </w:r>
      <w:r>
        <w:rPr>
          <w:rFonts w:cs="Courier New" w:ascii="Courier New" w:hAnsi="Courier New"/>
          <w:b/>
          <w:lang w:eastAsia="en-US"/>
        </w:rPr>
        <w:t>VC-&gt;100 decibelov</w:t>
      </w:r>
      <w:r>
        <w:rPr>
          <w:rFonts w:cs="Courier New" w:ascii="Courier New" w:hAnsi="Courier New"/>
          <w:lang w:eastAsia="en-US"/>
        </w:rPr>
        <w:t>. Vpiši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100 Decibelov: </w:t>
      </w:r>
      <w:r>
        <w:rPr>
          <w:rFonts w:cs="Courier New" w:ascii="Courier New" w:hAnsi="Courier New"/>
          <w:sz w:val="24"/>
          <w:lang w:eastAsia="en-US"/>
        </w:rPr>
        <w:t xml:space="preserve">oddaja o domačih odrskih ter demo atrakcijah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EINSTURZENDE NEUBAUTEN – Silence Is Sexy </w:t>
      </w:r>
      <w:r>
        <w:rPr>
          <w:rFonts w:cs="Courier New" w:ascii="Courier New" w:hAnsi="Courier New"/>
          <w:i/>
          <w:sz w:val="24"/>
          <w:lang w:eastAsia="en-US"/>
        </w:rPr>
        <w:t>/Mute Records, 2000/</w:t>
      </w:r>
      <w:r>
        <w:rPr>
          <w:rFonts w:cs="Courier New" w:ascii="Courier New" w:hAnsi="Courier New"/>
          <w:sz w:val="24"/>
          <w:lang w:eastAsia="en-US"/>
        </w:rPr>
        <w:t xml:space="preserve"> ocenjuje Helena Marko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 BLEFER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UESTRA AMERICA </w:t>
      </w:r>
      <w:r>
        <w:rPr>
          <w:rFonts w:cs="Courier New" w:ascii="Courier New" w:hAnsi="Courier New"/>
          <w:sz w:val="24"/>
          <w:lang w:eastAsia="en-US"/>
        </w:rPr>
        <w:t>Nika Jeffs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 </w:t>
      </w:r>
      <w:r>
        <w:rPr>
          <w:rFonts w:cs="Courier New" w:ascii="Courier New" w:hAnsi="Courier New"/>
          <w:sz w:val="24"/>
          <w:lang w:eastAsia="en-US"/>
        </w:rPr>
        <w:t>Roka Jurič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24.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5 Radio 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08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10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10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8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0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100Db-2x(MD-gr/50), Digitalna(TR.Dig.masaža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</w:t>
      </w:r>
      <w:r>
        <w:rPr>
          <w:rFonts w:cs="Courier New" w:ascii="Courier New" w:hAnsi="Courier New"/>
          <w:sz w:val="24"/>
          <w:lang w:eastAsia="en-US"/>
        </w:rPr>
        <w:t>U-16/3, U-9, U-10, U-1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9, Metelkova(TR-R.Metelkova/1), Digitalna(TR.Dig.masaža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</w:t>
      </w:r>
      <w:r>
        <w:rPr>
          <w:rFonts w:cs="Courier New" w:ascii="Courier New" w:hAnsi="Courier New"/>
          <w:sz w:val="24"/>
          <w:lang w:eastAsia="en-US"/>
        </w:rPr>
        <w:t xml:space="preserve">U-10, U-12;     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5 BRBLJA: oddaja naših najmlajših sodelavcev, ob 11.00 vbod na RŠ žile, ob 11.30 prva obvestila, ob 12.30 DIGITALNA MASAŽA, ob 14.00 SEDEM: pregled pomembnih tedenskih dogodkov, ob 15.00 RAZŠIRJAMO OBZORJA: DEREK BAILEY/RUINS - Tohjinbo; predstavlja LukaZ. Destroyer, ob 16.30 (V)mes(t)na obvestila, ob 16.40 Drugi Fuzbal, ob 17.00 nova edicija RADIA METELKOVE, ob 18.00 BBC poročila, ob 18.30 druga obvestila, ob 19.00 TB: GUAPO W/RUINS AND SHOCK EXCHANGE – Death Seed /Free Land Rec.,2000/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LukaZ.Destroyer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FOTO KRIČAČ: oddaja o fotografiji, ob 21.00 African GHOST program: pripravljajo naši folk’n’roll etno aktivisti, ob 00.06 Radio Kloaka;  </w:t>
      </w:r>
    </w:p>
    <w:p>
      <w:pPr>
        <w:pStyle w:val="Normal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2:06:00Z</dcterms:created>
  <dc:creator>bruno</dc:creator>
  <dc:description/>
  <dc:language>en-US</dc:language>
  <cp:lastModifiedBy>brunos</cp:lastModifiedBy>
  <cp:lastPrinted>2000-06-16T11:33:00Z</cp:lastPrinted>
  <dcterms:modified xsi:type="dcterms:W3CDTF">2000-06-22T12:06:00Z</dcterms:modified>
  <cp:revision>2</cp:revision>
  <dc:subject/>
  <dc:title>@</dc:title>
</cp:coreProperties>
</file>