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21. julija 2000</w:t>
      </w:r>
      <w:r>
        <w:rPr>
          <w:rFonts w:cs="Courier New" w:ascii="Courier New" w:hAnsi="Courier New"/>
          <w:sz w:val="24"/>
          <w:lang w:eastAsia="en-US"/>
        </w:rPr>
        <w:t xml:space="preserve"> /arhivideo PET I/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ga petka: YOUSSOU N’DOUR – Joko/From Village To Town, recenzira Zoran Pistotni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IZVEN ZAKONA</w:t>
      </w:r>
      <w:r>
        <w:rPr>
          <w:rFonts w:cs="Courier New" w:ascii="Courier New" w:hAnsi="Courier New"/>
          <w:sz w:val="24"/>
          <w:lang w:eastAsia="en-US"/>
        </w:rPr>
        <w:t xml:space="preserve"> – ponovitev; </w:t>
      </w:r>
      <w:r>
        <w:rPr>
          <w:rFonts w:cs="Courier New" w:ascii="Courier New" w:hAnsi="Courier New"/>
          <w:i/>
          <w:lang w:eastAsia="en-US"/>
        </w:rPr>
        <w:t>(VC št.2, nastavljen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Mirsad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boj za Okinavo – protestniki proti G-8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Milošević ne računa več na polovico volilcev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Okoljske prioritete zelenih v EU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TEATER V ETER: </w:t>
      </w:r>
      <w:r>
        <w:rPr>
          <w:rFonts w:cs="Courier New" w:ascii="Courier New" w:hAnsi="Courier New"/>
          <w:sz w:val="24"/>
          <w:lang w:eastAsia="en-US"/>
        </w:rPr>
        <w:t>Ob premieri burke o doktorju Petelinu v režiji prešernovega nagrajenca Vita Tauferja na pomorskem poletnem festivalu se je razpisala Barbara Zorma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KULTIVATOR</w:t>
      </w:r>
      <w:r>
        <w:rPr>
          <w:rFonts w:cs="Courier New" w:ascii="Courier New" w:hAnsi="Courier New"/>
          <w:sz w:val="24"/>
          <w:lang w:eastAsia="en-US"/>
        </w:rPr>
        <w:t>: dogodek tedna pripravlja Jure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LAIKA – Good Looking Blues </w:t>
      </w:r>
      <w:r>
        <w:rPr>
          <w:rFonts w:cs="Courier New" w:ascii="Courier New" w:hAnsi="Courier New"/>
          <w:i/>
          <w:sz w:val="24"/>
          <w:lang w:eastAsia="en-US"/>
        </w:rPr>
        <w:t>/Too Pure, 2000/</w:t>
      </w:r>
      <w:r>
        <w:rPr>
          <w:rFonts w:cs="Courier New" w:ascii="Courier New" w:hAnsi="Courier New"/>
          <w:sz w:val="24"/>
          <w:lang w:eastAsia="en-US"/>
        </w:rPr>
        <w:t xml:space="preserve"> ocenjuje Helena Marko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ER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SENSI SMILE </w:t>
      </w:r>
      <w:r>
        <w:rPr>
          <w:rFonts w:cs="Courier New" w:ascii="Courier New" w:hAnsi="Courier New"/>
          <w:sz w:val="24"/>
          <w:lang w:eastAsia="en-US"/>
        </w:rPr>
        <w:t>Ilije Terrah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TC Lejle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5 Radio Kaki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U-16/3, Bludnice(MD-gr/40), Sensi-2x(MD-gr/17), Elektro(MD-gr/48), U-10(2x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Metelkova(TR-R.Metelkova/1), Bludnice(MD-gr/4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Sensi-2x(MD-gr/20), Elektro-2x(MD-gr/48), U-10;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9923" w:leader="none"/>
        </w:tabs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AGENTI – Bonboni &amp; Feferoni /Gverk Rec., 1999/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Mao; </w:t>
      </w:r>
    </w:p>
    <w:p>
      <w:pPr>
        <w:pStyle w:val="Normal"/>
        <w:tabs>
          <w:tab w:val="clear" w:pos="720"/>
          <w:tab w:val="left" w:pos="9923" w:leader="none"/>
        </w:tabs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ob 11.00 DJ Grafitti: zbujanje z DJ NIKOtinom, ob 11.30 prva obvestila, ob 12.00 KUL TEMPO - ponovitev, ob 15.00 RAZŠIRJAMO OBZORJA: THE SELECTER – Three Minute Heroes /Harry May, 1999/ predstavlja Goc, ob 16.30 (V)mes(t)na obvestila, ob 17.00 RADIO METELKOVA, ob 18.00 BBC poročila, ob 18.30 druga obvestila, ob 19.00 TB: SICK RHYME SAYAZZ - Lovci na Šubare /MENART, 2000/ ocenjuje Napo;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RŠ KONCERT: LORD HIGH FIXERS – Lord High Fixers 4ever. Pripravlja BIGor, ob 21.00 Sobotne Dubovske  DJ Grafitte pripravlja Jure Matičič, ob 00.06 Radyokaki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58:00Z</dcterms:created>
  <dc:creator>bruno</dc:creator>
  <dc:description/>
  <dc:language>en-US</dc:language>
  <cp:lastModifiedBy>brunos</cp:lastModifiedBy>
  <cp:lastPrinted>2000-07-21T14:42:00Z</cp:lastPrinted>
  <dcterms:modified xsi:type="dcterms:W3CDTF">2000-07-26T09:58:00Z</dcterms:modified>
  <cp:revision>2</cp:revision>
  <dc:subject/>
  <dc:title>@</dc:title>
</cp:coreProperties>
</file>