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18. avgusta 2000</w:t>
      </w:r>
      <w:r>
        <w:rPr>
          <w:rFonts w:cs="Courier New" w:ascii="Courier New" w:hAnsi="Courier New"/>
          <w:sz w:val="24"/>
          <w:lang w:eastAsia="en-US"/>
        </w:rPr>
        <w:t xml:space="preserve"> /arhivideo PET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5 TB-ponovitev tolpe prejšnjega petka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SHABOTINSKI – Bypass Kill (Charizma/Plag Dich Nicht, 2000) ocenjuje Matičič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IZVEN ZAKONA</w:t>
      </w:r>
      <w:r>
        <w:rPr>
          <w:rFonts w:cs="Courier New" w:ascii="Courier New" w:hAnsi="Courier New"/>
          <w:sz w:val="24"/>
          <w:lang w:eastAsia="en-US"/>
        </w:rPr>
        <w:t xml:space="preserve"> – ponovitev; </w:t>
      </w:r>
      <w:r>
        <w:rPr>
          <w:rFonts w:cs="Courier New" w:ascii="Courier New" w:hAnsi="Courier New"/>
          <w:i/>
          <w:lang w:eastAsia="en-US"/>
        </w:rPr>
        <w:t>(VC-&gt;št.2,nastavljeno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omaž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uska podmornica onemela, s poskusi reševanja pa nadaljujejo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za konec demokratske konvencije govor življenja Ala Gor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slovensko pravosodje vključeno v aneriško reformo kazenskega prava na Balkanu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hEXPO Radio: </w:t>
      </w:r>
      <w:r>
        <w:rPr>
          <w:rFonts w:cs="Courier New" w:ascii="Courier New" w:hAnsi="Courier New"/>
          <w:sz w:val="24"/>
          <w:lang w:eastAsia="en-US"/>
        </w:rPr>
        <w:t>Katarina Pejović z gosti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Medard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FISHBONE – The Psychotic Friends Nuttwerx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Hollywood Records, 2000/</w:t>
      </w:r>
      <w:r>
        <w:rPr>
          <w:rFonts w:cs="Courier New" w:ascii="Courier New" w:hAnsi="Courier New"/>
          <w:sz w:val="24"/>
          <w:lang w:eastAsia="en-US"/>
        </w:rPr>
        <w:t xml:space="preserve"> ocenjuje Vrečko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txt na TR:SK-15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ER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ENSI SMILE </w:t>
      </w:r>
      <w:r>
        <w:rPr>
          <w:rFonts w:cs="Courier New" w:ascii="Courier New" w:hAnsi="Courier New"/>
          <w:sz w:val="24"/>
          <w:lang w:eastAsia="en-US"/>
        </w:rPr>
        <w:t>Ilije Terrah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Roka Jurič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blok 3 (14.55): </w:t>
      </w:r>
      <w:r>
        <w:rPr>
          <w:rFonts w:cs="Courier New" w:ascii="Courier New" w:hAnsi="Courier New"/>
          <w:sz w:val="24"/>
          <w:lang w:eastAsia="en-US"/>
        </w:rPr>
        <w:t>R-10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8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Bludnice(MD-gr/40), Sensi-2x(MD-gr/17), Elektro(MD-gr/48), Idealna-2x(MD-gr/21), U-4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Metelkova(TR-R.Metelkova/1), Bludnice(MD-gr/40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Sensi(MD-gr/17), Elektro-2x(MD-gr/48), Idealna-2x(MD-gr/21), U-14;     </w:t>
      </w:r>
    </w:p>
    <w:p>
      <w:pPr>
        <w:pStyle w:val="Normal"/>
        <w:tabs>
          <w:tab w:val="clear" w:pos="720"/>
          <w:tab w:val="left" w:pos="9923" w:leader="none"/>
        </w:tabs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QUEENS OF THE STONE AGE – R /Interscope, 2000/ ocenjuje Robset; ob 11.00 Jutranji DJ Grafitti, ob 11.30 prva obvestila, ob 12.00 VRAŽJE URICE - ponovitev, ob 15.00 RAZŠIRJAMO OBZORJA: THE PRIVATE LIGHTNING SIX – They Came Down /Morbid, 1996/ predstavlja Jure Matičič, ob 16.30 (V)mes(t)na obvestila, ob 17.00 RADIO METELKOVA, ob 18.00 BBC poročila, ob 18.30 druga obvestila, ob 19.00 TB: GIANT SAND – Choire Of Enchantment /Thrill Jockey, 2000/ ocenjuje De Sad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MANA. Pripravlja Marko Jenšterle, </w:t>
      </w:r>
    </w:p>
    <w:p>
      <w:pPr>
        <w:pStyle w:val="Normal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ob 21.00 Afrikan GHOST program, ki ga pripravljajo naši Afro aktivisti, ob 01.05 Radyoklo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1:06:00Z</dcterms:created>
  <dc:creator>bruno</dc:creator>
  <dc:description/>
  <dc:language>en-US</dc:language>
  <cp:lastModifiedBy>brunos</cp:lastModifiedBy>
  <cp:lastPrinted>2000-08-18T13:36:00Z</cp:lastPrinted>
  <dcterms:modified xsi:type="dcterms:W3CDTF">2000-08-24T11:06:00Z</dcterms:modified>
  <cp:revision>2</cp:revision>
  <dc:subject/>
  <dc:title>@</dc:title>
</cp:coreProperties>
</file>