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TOREK 31. oktobra 2000 </w:t>
      </w:r>
      <w:r>
        <w:rPr>
          <w:rFonts w:cs="Courier New" w:ascii="Courier New" w:hAnsi="Courier New"/>
          <w:sz w:val="24"/>
          <w:u w:val="single"/>
        </w:rPr>
        <w:t>(arhivideo TOR)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;</w:t>
      </w:r>
    </w:p>
    <w:p>
      <w:pPr>
        <w:pStyle w:val="Normal"/>
        <w:ind w:right="-156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 TB predhodnega torka: DARKO RUNDEK – U širokom svijetu. Ocenjuje Goc; </w:t>
      </w:r>
      <w:r>
        <w:rPr>
          <w:rFonts w:cs="Courier New" w:ascii="Courier New" w:hAnsi="Courier New"/>
        </w:rPr>
        <w:t>(mapica TB-&gt;montirnica, polica SOBOTA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eklop </w:t>
      </w:r>
      <w:r>
        <w:rPr>
          <w:rFonts w:cs="Courier New" w:ascii="Courier New" w:hAnsi="Courier New"/>
          <w:sz w:val="24"/>
        </w:rPr>
        <w:t>+ 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ind w:right="-156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DPISANE snemamo na DAT-&gt;montirnica, polica SOBOTA!</w:t>
      </w:r>
    </w:p>
    <w:p>
      <w:pPr>
        <w:pStyle w:val="Normal"/>
        <w:ind w:right="-156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DPISANI </w:t>
      </w:r>
      <w:r>
        <w:rPr>
          <w:rFonts w:cs="Courier New" w:ascii="Courier New" w:hAnsi="Courier New"/>
          <w:sz w:val="24"/>
        </w:rPr>
        <w:t>Valjhuna Šturmovšk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EVROPSIKON </w:t>
      </w:r>
      <w:r>
        <w:rPr>
          <w:rFonts w:cs="Courier New" w:ascii="Courier New" w:hAnsi="Courier New"/>
          <w:sz w:val="24"/>
        </w:rPr>
        <w:t>pripravlja Eva</w:t>
      </w:r>
      <w:r>
        <w:rPr>
          <w:rFonts w:cs="Courier New" w:ascii="Courier New" w:hAnsi="Courier New"/>
          <w:b/>
          <w:sz w:val="24"/>
        </w:rPr>
        <w:t>: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EATER V ETER:</w:t>
      </w:r>
      <w:r>
        <w:rPr>
          <w:rFonts w:cs="Courier New" w:ascii="Courier New" w:hAnsi="Courier New"/>
          <w:sz w:val="24"/>
        </w:rPr>
        <w:t xml:space="preserve"> recenzija »eksperimentalne« predstave Drrream v mladinskem gledališču. Pripravljajo Andrej in Primož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ind w:right="-156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V)mes(t)na obvestila; </w:t>
      </w:r>
      <w:r>
        <w:rPr>
          <w:rFonts w:cs="Courier New" w:ascii="Courier New" w:hAnsi="Courier New"/>
        </w:rPr>
        <w:t>(avizzo-MD kozarčki/11)</w:t>
      </w:r>
    </w:p>
    <w:p>
      <w:pPr>
        <w:pStyle w:val="Normal"/>
        <w:ind w:right="-1566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UNIVERZO snemamo na VC-&gt;UNIVERZA. Vpiši timing na VC!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AJ PA UNIVERZA? </w:t>
      </w:r>
    </w:p>
    <w:p>
      <w:pPr>
        <w:pStyle w:val="Normal"/>
        <w:ind w:right="-1566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Intervju s stavkajočim profesorjem Iztokom Ostonom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1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6"/>
        </w:rPr>
        <w:t>(montirnica-&gt;polica SOBOTA)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RK D – The Silent Treatment </w:t>
      </w:r>
      <w:r>
        <w:rPr>
          <w:rFonts w:cs="Courier New" w:ascii="Courier New" w:hAnsi="Courier New"/>
          <w:i/>
          <w:sz w:val="24"/>
        </w:rPr>
        <w:t xml:space="preserve">/Luna Sound, 2000/ </w:t>
      </w:r>
      <w:r>
        <w:rPr>
          <w:rFonts w:cs="Courier New" w:ascii="Courier New" w:hAnsi="Courier New"/>
          <w:sz w:val="24"/>
        </w:rPr>
        <w:t>ocenjuje Robset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right="-156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 Spodnje snemaj na VC št.1!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JUBILEJNI UNDERGROUND INTERNATIONAL</w:t>
      </w:r>
      <w:r>
        <w:rPr>
          <w:rFonts w:cs="Courier New" w:ascii="Courier New" w:hAnsi="Courier New"/>
          <w:sz w:val="24"/>
        </w:rPr>
        <w:t xml:space="preserve"> DJ-a MaOta: V nocojšnji oddajo bomo strašili, kajti današnja edicija Jubilejnega Undergrounda Internationala bo posvečena duhovom umrlih; </w:t>
      </w:r>
    </w:p>
    <w:p>
      <w:pPr>
        <w:pStyle w:val="Normal"/>
        <w:ind w:right="-156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TR:S-2-60+TR:S-3-60-&gt;montirnica, polica SOBOTA)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21.30</w:t>
      </w:r>
      <w:r>
        <w:rPr>
          <w:rFonts w:cs="Courier New" w:ascii="Courier New" w:hAnsi="Courier New"/>
          <w:b/>
          <w:sz w:val="24"/>
        </w:rPr>
        <w:t xml:space="preserve"> GODBENI IMPERIJALIZEM </w:t>
      </w:r>
      <w:r>
        <w:rPr>
          <w:rFonts w:cs="Courier New" w:ascii="Courier New" w:hAnsi="Courier New"/>
          <w:sz w:val="24"/>
        </w:rPr>
        <w:t xml:space="preserve">Luke Z. Destroyerja No1: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RAŽJE URIC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numPr>
          <w:ilvl w:val="1"/>
          <w:numId w:val="2"/>
        </w:numPr>
        <w:ind w:left="870" w:right="-1566" w:hanging="8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00.05 Radio Kloak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566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15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, R-121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5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4, R-211, R-216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21, R-211, R-216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right="-1566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nd.Int-2x(MD-gr/8), Vražje(MD-gr/9), TR:NightT./1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U-11, U-14, U-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nd.Int-2x(MD-gr/8), </w:t>
      </w:r>
      <w:r>
        <w:rPr>
          <w:rFonts w:cs="Courier New" w:ascii="Courier New" w:hAnsi="Courier New"/>
          <w:sz w:val="24"/>
          <w:lang w:eastAsia="en-US"/>
        </w:rPr>
        <w:t>Trta(</w:t>
      </w:r>
      <w:r>
        <w:rPr>
          <w:rFonts w:cs="Courier New" w:ascii="Courier New" w:hAnsi="Courier New"/>
          <w:sz w:val="24"/>
        </w:rPr>
        <w:t xml:space="preserve">MD-gr/44), U-4, U-1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 xml:space="preserve">Vražje-2x(MD-gr/9), TR:NightT./1, U-16/2; 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KEV HOPPER – Whispering Foils. Ocenjuje Katarina Višnar, ob 11.00 vbod na RŠ žile, ob 11.30 prva obvestila, ob 12.00 TRTA MRTA Ivota in Žoržota, ob 12.45 OČI, DA NE VIDIJO: Slovaška gledališka scena. Pripravile Petra T. in Ana P.,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right="-1566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16.30(v)mes(t)na obvestila, ob 18.00 BeBeC poročila, ob 18.30 druga obvestila, ob 19.00 Tolpa bumov: SLOTEK – Hydrofonic /Word Sound, 2000/. Ocenjuje Božo Plesnik;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Izven Zakona Milka Poštraka, ob 21.00 Night Time Terensa Štaderja, ob 22.00 Obskurna Kamra Zlata Kreča, ob 23.00 Sladostrastje pri pripravlja Tea, ob 24.00 ponovitev oddaje: Kaj vemo o drogah? z dne 19.10., ob 01.00 Radio Kaki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Zero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999" w:hanging="72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03:00Z</dcterms:created>
  <dc:creator>guest</dc:creator>
  <dc:description/>
  <dc:language>en-US</dc:language>
  <cp:lastModifiedBy>brunos</cp:lastModifiedBy>
  <cp:lastPrinted>2000-10-30T15:35:00Z</cp:lastPrinted>
  <dcterms:modified xsi:type="dcterms:W3CDTF">2000-11-06T12:03:00Z</dcterms:modified>
  <cp:revision>2</cp:revision>
  <dc:subject/>
  <dc:title>@</dc:title>
</cp:coreProperties>
</file>