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Dnevni program za SREDO 10. januarja 2001</w:t>
      </w:r>
      <w:r>
        <w:rPr>
          <w:rFonts w:cs="Courier New" w:ascii="Courier New" w:hAnsi="Courier New"/>
          <w:sz w:val="24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 CAUSEY WAY – With Loving And Open Arms. Ocenjuje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Preklop</w:t>
      </w:r>
      <w:r>
        <w:rPr>
          <w:rFonts w:cs="Courier New" w:ascii="Courier New" w:hAnsi="Courier New"/>
          <w:sz w:val="24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TRTA MRTA </w:t>
      </w:r>
      <w:r>
        <w:rPr>
          <w:rFonts w:cs="Courier New" w:ascii="Courier New" w:hAnsi="Courier New"/>
          <w:sz w:val="24"/>
        </w:rPr>
        <w:t>Ivana in Jakov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iše Barbar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KONCERTNE ZAPOVEDI: </w:t>
      </w:r>
      <w:r>
        <w:rPr>
          <w:rFonts w:cs="Courier New" w:ascii="Courier New" w:hAnsi="Courier New"/>
          <w:sz w:val="24"/>
        </w:rPr>
        <w:t>vaš vodič po tujih in domačih koncertnih prizoriščih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ANONIMUS – Smil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i/>
          <w:sz w:val="24"/>
        </w:rPr>
        <w:t>/No Budget Records,2000/</w:t>
      </w:r>
      <w:r>
        <w:rPr>
          <w:rFonts w:cs="Courier New" w:ascii="Courier New" w:hAnsi="Courier New"/>
          <w:sz w:val="24"/>
        </w:rPr>
        <w:t xml:space="preserve"> ocenjuje Luka Zagorični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š na MP3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20.00 RŠ 3. program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>Terensa Štaderja: Hip hop blues. Novi utripi iz delte by Fat Possum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IZVEN ZAKONA </w:t>
      </w:r>
      <w:r>
        <w:rPr>
          <w:rFonts w:cs="Courier New" w:ascii="Courier New" w:hAnsi="Courier New"/>
          <w:sz w:val="24"/>
        </w:rPr>
        <w:t xml:space="preserve">Milka Poštraka: Novosti Glitterhouse. Tri skupine iz okrilja nemške založbe ameriške glasbe Glitterhouse: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i/>
          <w:sz w:val="24"/>
        </w:rPr>
        <w:t>Lou Ford, The Great Crusades, The Court And Spark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708" w:hanging="0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LEATHER &amp; CHROME: </w:t>
      </w:r>
      <w:r>
        <w:rPr>
          <w:rFonts w:cs="Courier New" w:ascii="Courier New" w:hAnsi="Courier New"/>
          <w:sz w:val="24"/>
        </w:rPr>
        <w:t xml:space="preserve">To sredo bo na RŠ spet zahrumelo. </w:t>
      </w:r>
    </w:p>
    <w:p>
      <w:pPr>
        <w:pStyle w:val="Normal"/>
        <w:ind w:right="-1708" w:hanging="0"/>
        <w:rPr/>
      </w:pPr>
      <w:r>
        <w:rPr>
          <w:rFonts w:cs="Courier New" w:ascii="Courier New" w:hAnsi="Courier New"/>
          <w:sz w:val="24"/>
        </w:rPr>
        <w:t xml:space="preserve">Ob 23.00 je čas za LEATHER &amp; CHROME. V goste prihaja naš dobri znanec, glavni povzročitelj Motorkulta, ki se po novem lahko pohvali tudi z zavidljivim nazivom soavtorja albuma leta 2000 na Radiu Študent. </w:t>
      </w:r>
    </w:p>
    <w:p>
      <w:pPr>
        <w:pStyle w:val="Normal"/>
        <w:ind w:right="-170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sz w:val="24"/>
        </w:rPr>
        <w:t>To sredo ob 23.0 obvezna smer je 89.3!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 xml:space="preserve">blok 2 (13.55): </w:t>
      </w:r>
      <w:r>
        <w:rPr>
          <w:rFonts w:cs="Courier New" w:ascii="Courier New" w:hAnsi="Courier New"/>
          <w:sz w:val="24"/>
        </w:rPr>
        <w:t>R-101, R-116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3 (14.55):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4 (14.55):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5 (16.55):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6 (18.55): 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7 (19.55):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Trta–</w:t>
      </w:r>
      <w:r>
        <w:rPr>
          <w:rFonts w:cs="Courier New" w:ascii="Courier New" w:hAnsi="Courier New"/>
        </w:rPr>
        <w:t>do11.45</w:t>
      </w:r>
      <w:r>
        <w:rPr>
          <w:rFonts w:cs="Courier New" w:ascii="Courier New" w:hAnsi="Courier New"/>
          <w:sz w:val="24"/>
        </w:rPr>
        <w:t xml:space="preserve">(MD-gr/44), </w:t>
      </w:r>
      <w:r>
        <w:rPr>
          <w:rFonts w:cs="Courier New" w:ascii="Courier New" w:hAnsi="Courier New"/>
          <w:sz w:val="24"/>
          <w:u w:val="single"/>
        </w:rPr>
        <w:t>U-5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BodyText2"/>
        <w:rPr/>
      </w:pPr>
      <w:r>
        <w:rPr/>
        <w:t xml:space="preserve">U-11, U-14, Izven-2x(MD-gr/64), zapovedi-2x(MD-gr/49), U-10, </w:t>
      </w:r>
    </w:p>
    <w:p>
      <w:pPr>
        <w:pStyle w:val="BodyText2"/>
        <w:rPr/>
      </w:pPr>
      <w:r>
        <w:rPr/>
        <w:t>U-12(2x), U-13/2(2x), TR:NIGHT/3(2x), U-15, U-19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5, Izven-2x(MD-gr/64),</w:t>
      </w:r>
      <w:r>
        <w:rPr/>
        <w:t xml:space="preserve"> </w:t>
      </w:r>
      <w:r>
        <w:rPr>
          <w:rFonts w:cs="Courier New" w:ascii="Courier New" w:hAnsi="Courier New"/>
          <w:sz w:val="24"/>
        </w:rPr>
        <w:t>TR:NIGHT/3(2x), U-15, U-19,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sz w:val="24"/>
        </w:rPr>
        <w:t>zapovedi-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(MD-gr/49), U-13/1, U-12(2x), U-13/2(2x);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J VEMO O DROGAH: psihotropno oddajo pripravlja in vodi MaO, ob 10.00 BBC poročila, ob 10.06 ponovitev TB predhodnega četrtka: ANETTE PEACOCK – An Acrobat's Heart. Ocenjuje Rok Jurič, ob 11.00 </w:t>
      </w:r>
      <w:r>
        <w:rPr>
          <w:rFonts w:cs="Courier New" w:ascii="Courier New" w:hAnsi="Courier New"/>
          <w:sz w:val="24"/>
          <w:lang w:eastAsia="en-US"/>
        </w:rPr>
        <w:t>Vbod na RŠ žile</w:t>
      </w:r>
      <w:r>
        <w:rPr>
          <w:rFonts w:cs="Courier New" w:ascii="Courier New" w:hAnsi="Courier New"/>
          <w:sz w:val="24"/>
        </w:rPr>
        <w:t>, ob 11.30 prva obvestila, ob 12.00 AFRIKA: Oddaja o »Črnem kontinentu« Inacia Bincendea, ob 15.00 dnevno informativni OFF program, ob 16.30 (v)mes(t)na obvestila, ob 18.00 BeBeC njuz, ob 18.30 druga obvestila, ob 19.00 Tolpa bumov: LUNAR – There is No 1 /Carnival Tunes-Dellboy Records,2000/ ocenjuje Božo Plesnik;</w:t>
      </w:r>
    </w:p>
    <w:p>
      <w:pPr>
        <w:pStyle w:val="BodyText3"/>
        <w:jc w:val="left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RŠ koncert: ANONIMUS v živo iz naših prostorov, ob 22.00 DJ Grafitti, ob 24.00 Radio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2:04:00Z</dcterms:created>
  <dc:creator>brunos</dc:creator>
  <dc:description/>
  <dc:language>en-US</dc:language>
  <cp:lastModifiedBy>brunos</cp:lastModifiedBy>
  <cp:lastPrinted>2001-01-10T14:29:00Z</cp:lastPrinted>
  <dcterms:modified xsi:type="dcterms:W3CDTF">2001-01-16T12:04:00Z</dcterms:modified>
  <cp:revision>2</cp:revision>
  <dc:subject/>
  <dc:title>Dnevni program za SREDO 15</dc:title>
</cp:coreProperties>
</file>