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ČETRTEK, 17. maja 2001 /</w:t>
      </w:r>
      <w:r>
        <w:rPr>
          <w:rFonts w:cs="Courier New" w:ascii="Courier New" w:hAnsi="Courier New"/>
          <w:sz w:val="24"/>
          <w:u w:val="single"/>
          <w:lang w:val="en-GB"/>
        </w:rPr>
        <w:t>(arhiv ČET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09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EURO WEEK REPORT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TB-ponovitev: KONK PACK ocenjuje LukaZ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/1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AFRIKA:</w:t>
      </w:r>
      <w:r>
        <w:rPr>
          <w:rFonts w:cs="Courier New" w:ascii="Courier New" w:hAnsi="Courier New"/>
          <w:sz w:val="24"/>
        </w:rPr>
        <w:t xml:space="preserve"> oddaja o "Črnem" kontinentu Inacia Bincendea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REAK RADIO:</w:t>
      </w:r>
      <w:r>
        <w:rPr>
          <w:rFonts w:cs="Courier New" w:ascii="Courier New" w:hAnsi="Courier New"/>
          <w:sz w:val="24"/>
          <w:lang w:val="en-GB"/>
        </w:rPr>
        <w:t xml:space="preserve"> predstavitev letošnjega programa. V goste smo povabili selektorje letošnjega festival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- </w:t>
      </w:r>
      <w:r>
        <w:rPr>
          <w:rFonts w:cs="Courier New" w:ascii="Courier New" w:hAnsi="Courier New"/>
          <w:sz w:val="24"/>
          <w:lang w:val="en-AU"/>
        </w:rPr>
        <w:t>prispevek o šolninah z izjavami ministrice za šolstvo Lucije Čok  pripravlja Medard.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- Saša bo z gosti predstavila Teden mladih in drugih dejavnosti Kluba študentov Kranj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/2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sz w:val="24"/>
          <w:lang w:val="sl-SI"/>
        </w:rPr>
        <w:t xml:space="preserve"> pripravlja Barbar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/2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METROPOLIS </w:t>
      </w:r>
      <w:r>
        <w:rPr>
          <w:rFonts w:cs="Courier New" w:ascii="Courier New" w:hAnsi="Courier New"/>
          <w:sz w:val="24"/>
          <w:lang w:val="en-GB"/>
        </w:rPr>
        <w:t xml:space="preserve">oddaja o kinotečnih novitetah Jureta Medena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bo posvečena današnjem D-dayu in Breaku seved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:</w:t>
      </w:r>
      <w:r>
        <w:rPr>
          <w:rFonts w:cs="Courier New" w:ascii="Courier New" w:hAnsi="Courier New"/>
          <w:sz w:val="24"/>
        </w:rPr>
        <w:t xml:space="preserve"> z No Means No pred nastopom v Gala hali na Metelkovi pogovarja Manček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sz w:val="24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</w:t>
      </w:r>
      <w:r>
        <w:rPr>
          <w:rFonts w:cs="Arial" w:ascii="Arial" w:hAnsi="Arial"/>
          <w:b/>
          <w:bCs/>
          <w:sz w:val="24"/>
          <w:szCs w:val="18"/>
          <w:lang w:val="en-GB"/>
        </w:rPr>
        <w:t>, ki se nahaja v mapici za tolpo (avizzo+TB+odvizzo)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B: TERITORY BAND-1 - Transatlantic Bridge </w:t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>/Okka Disk, 2001/</w:t>
      </w:r>
      <w:r>
        <w:rPr>
          <w:rFonts w:cs="Courier New" w:ascii="Courier New" w:hAnsi="Courier New"/>
        </w:rPr>
        <w:t xml:space="preserve"> recenzira LukaZ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/2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podnje snemaj na MP3!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DJ Grafitti:</w:t>
      </w:r>
      <w:r>
        <w:rPr>
          <w:rFonts w:cs="Courier New" w:ascii="Courier New" w:hAnsi="Courier New"/>
          <w:sz w:val="24"/>
        </w:rPr>
        <w:t xml:space="preserve"> Predstavitev nastopajočih na letošnjem Jazz festivalu v Cerknem (sEX mOB, Orchestra 33 1/3, Fake orchestra in drugi). Pripravljata Šiljo + LukaZ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WORLD OF TRANCE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1 RŠ hit/2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5 Radiokloaka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2, R-103, R-112, R-222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5, R-114, R-121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0, R-118, R-205, R-222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7, R-114, R-121, R-201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R-101, R-102, R-219, R-222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sl-SI"/>
        </w:rPr>
        <w:t xml:space="preserve"> R-103, R-114, R-118, R-202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5, R-107, R-20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Fade(MD-gr/66), TR:LAJDRA(2x),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MD:BRBLJA/1, TR:W.O.T./1(2x), U-10(2x), U-15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20.00:</w:t>
      </w:r>
      <w:r>
        <w:rPr>
          <w:rFonts w:cs="Courier New" w:ascii="Courier New" w:hAnsi="Courier New"/>
          <w:sz w:val="24"/>
          <w:lang w:val="en-GB"/>
        </w:rPr>
        <w:t xml:space="preserve"> U-16/2, MD:Brblja/1, TR:W.O.T./1</w:t>
      </w:r>
      <w:r>
        <w:rPr>
          <w:rFonts w:cs="Courier New" w:ascii="Courier New" w:hAnsi="Courier New"/>
          <w:sz w:val="24"/>
          <w:lang w:val="sl-SI"/>
        </w:rPr>
        <w:t xml:space="preserve">, TR:LAJDRA(2x),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U-5/2, U-10, U-15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10.00 BBC poročila, ob 10.06 Ponovitev TB predhodnega petka: DELTRON - Deltron 3030 recenzira DJ Napo-Lee-Tano, ob 11.00 preklop, ob 11.30 prva  obvestila, ob 12.00 LAJRDA, ob 14.00 DECIBELNI TEST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ob 15.00 dnevno informativni OFF program,</w:t>
      </w:r>
      <w:r>
        <w:rPr>
          <w:rFonts w:cs="Courier New" w:ascii="Courier New" w:hAnsi="Courier New"/>
          <w:sz w:val="24"/>
          <w:lang w:val="en-GB"/>
        </w:rPr>
        <w:t xml:space="preserve"> ob 16.30(V)mes(t)na obvestila, ob 17.00 GLASBENE NOVICE, ob 18.00 BBC poročila, ob 19.00 Tolpa bumov: RAE &amp; CHRISTIAN - Sleepwalking /K7-Menart, 2000/ recenzira Jure Matičič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zvečer: </w:t>
      </w:r>
      <w:r>
        <w:rPr>
          <w:rFonts w:cs="Courier New" w:ascii="Courier New" w:hAnsi="Courier New"/>
          <w:sz w:val="24"/>
          <w:lang w:val="en-GB"/>
        </w:rPr>
        <w:t xml:space="preserve">ob 20.00 RHYME KICKERS Dja Napo-Lee-Tana, ob 21.30 Fade In Gregorja Žavcerja, ob 22.30 predvidoma ŠAT, ob 00.05  Radio Kloaka;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0:40:00Z</dcterms:created>
  <dc:creator>brunos</dc:creator>
  <dc:description/>
  <dc:language>en-US</dc:language>
  <cp:lastModifiedBy>brunos</cp:lastModifiedBy>
  <cp:lastPrinted>2001-05-17T10:56:00Z</cp:lastPrinted>
  <dcterms:modified xsi:type="dcterms:W3CDTF">2001-05-23T10:40:00Z</dcterms:modified>
  <cp:revision>2</cp:revision>
  <dc:subject/>
  <dc:title>Redni program za ČETRTEK, 05</dc:title>
</cp:coreProperties>
</file>