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4. ma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TERITORY BAND-1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- Transatlantic Bridge recenzira LukaZ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OTIČEK ZA UŽIVALCE</w:t>
      </w:r>
      <w:r>
        <w:rPr>
          <w:rFonts w:cs="Courier New" w:ascii="Courier New" w:hAnsi="Courier New"/>
          <w:sz w:val="24"/>
        </w:rPr>
        <w:t xml:space="preserve"> Boštjana Pluta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- predstavitev dejavnosti cerkljanskega kluba študentov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 Saš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- pogovor z Zvezdanom Mikičem predsednikom ŠOUa o šolninah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Zvezdana Mikiča bo gostila Ev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Van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IS </w:t>
      </w:r>
      <w:r>
        <w:rPr>
          <w:rFonts w:cs="Courier New" w:ascii="Courier New" w:hAnsi="Courier New"/>
          <w:sz w:val="24"/>
          <w:lang w:val="en-GB"/>
        </w:rPr>
        <w:t>oddaja o kinotečnih novitetah Jureta Medena: o novi pridobitvi slovenske kinoteke, o filmu April Nannija Morett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i/>
          <w:iCs/>
          <w:lang w:val="en-GB"/>
        </w:rPr>
        <w:t>(če bo sreča m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INTERVJU: </w:t>
      </w:r>
      <w:r>
        <w:rPr>
          <w:rFonts w:cs="Courier New" w:ascii="Courier New" w:hAnsi="Courier New"/>
          <w:sz w:val="24"/>
          <w:lang w:val="en-GB"/>
        </w:rPr>
        <w:t>S člani skupine Overflow se bo pogovarjal Marj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>, ki se nahaja v mapici za tolpo (avizzo+TB+odvizzo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OE - Sangue Viv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</w:rPr>
        <w:t>/Cantoberon, 2000/</w:t>
      </w:r>
      <w:r>
        <w:rPr>
          <w:rFonts w:cs="Courier New" w:ascii="Courier New" w:hAnsi="Courier New"/>
        </w:rPr>
        <w:t xml:space="preserve"> recenzira Miha Mlak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ŠTEFBET RIFI</w:t>
      </w:r>
      <w:r>
        <w:rPr>
          <w:rFonts w:cs="Courier New" w:ascii="Courier New" w:hAnsi="Courier New"/>
          <w:sz w:val="24"/>
        </w:rPr>
        <w:t xml:space="preserve"> v živo iz naših prostorov;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TI: </w:t>
      </w:r>
      <w:r>
        <w:rPr>
          <w:rFonts w:cs="Courier New" w:ascii="Courier New" w:hAnsi="Courier New"/>
          <w:sz w:val="24"/>
        </w:rPr>
        <w:t>MADREDEUS-predstavitev pripravlja M. Novak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1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5 Radiokloak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1, R-222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8, R-207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4, R-108, R-205, R-22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118, R-200, R-2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21, R-207, R-22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sl-SI"/>
        </w:rPr>
        <w:t xml:space="preserve"> R-109, R-205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4, R-107, R-20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MD:BRBLJA/1, TR:W.O.T./1(2x), U-1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U-3(2x), U-4, U-5/2, 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MD:Brblja/1, TR:W.O.T./1</w:t>
      </w:r>
      <w:r>
        <w:rPr>
          <w:rFonts w:cs="Courier New" w:ascii="Courier New" w:hAnsi="Courier New"/>
          <w:sz w:val="24"/>
          <w:lang w:val="sl-SI"/>
        </w:rPr>
        <w:t xml:space="preserve">, TR:LAJDRA/1(2x),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Monkibo(MD-gr/69</w:t>
      </w:r>
      <w:r>
        <w:rPr>
          <w:rFonts w:cs="Courier New" w:ascii="Courier New" w:hAnsi="Courier New"/>
          <w:lang w:val="sl-SI"/>
        </w:rPr>
        <w:t>-do 40. sekunde</w:t>
      </w:r>
      <w:r>
        <w:rPr>
          <w:rFonts w:cs="Courier New" w:ascii="Courier New" w:hAnsi="Courier New"/>
          <w:sz w:val="24"/>
          <w:lang w:val="sl-SI"/>
        </w:rPr>
        <w:t xml:space="preserve">), </w:t>
      </w:r>
      <w:r>
        <w:rPr>
          <w:rFonts w:cs="Courier New" w:ascii="Courier New" w:hAnsi="Courier New"/>
          <w:sz w:val="24"/>
          <w:lang w:val="en-GB"/>
        </w:rPr>
        <w:t>U-10, U-3(2x), U-4, U-18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petka: RAE &amp; CHRISTIAN - Sleepwalking recenzira Jure Matičič, ob 11.00 preklop, ob 11.30 prva  obvestila, ob 12.00 LAJRDA, ob 13.15 EXODOS RADIO, ob 14.00 DECIBELNI TES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9.00 Tolpa bumov: MOUSE ON MARS - Ideology /Domino, 2001/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MONKIBO, ob 22.30 ŠAT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OZO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krat v terminu napovemo sobotni GHOST program Sonje Porle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POVED:</w:t>
      </w:r>
    </w:p>
    <w:p>
      <w:pPr>
        <w:pStyle w:val="Normal"/>
        <w:rPr/>
      </w:pPr>
      <w:r>
        <w:rPr>
          <w:rFonts w:cs="Courier New" w:ascii="Courier New" w:hAnsi="Courier New"/>
        </w:rPr>
        <w:t>Trideset let zahodnoafriškega latina. To soboto od osmih do polnoči v GHOSTU Radia Štud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 napovedi zarolamo: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o 15:00    (P.L.)CD WM 567/1  - Piandal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o 19:00    (P.L.)CD WM 567/11 - So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8:25:00Z</dcterms:created>
  <dc:creator>brunos</dc:creator>
  <dc:description/>
  <dc:language>en-US</dc:language>
  <cp:lastModifiedBy>brunos</cp:lastModifiedBy>
  <cp:lastPrinted>2001-05-24T10:54:00Z</cp:lastPrinted>
  <dcterms:modified xsi:type="dcterms:W3CDTF">2001-05-30T08:25:00Z</dcterms:modified>
  <cp:revision>2</cp:revision>
  <dc:subject/>
  <dc:title>Redni program za ČETRTEK, 05</dc:title>
</cp:coreProperties>
</file>