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ČETRTEK, 31. maja 2001 /</w:t>
      </w:r>
      <w:r>
        <w:rPr>
          <w:rFonts w:cs="Courier New" w:ascii="Courier New" w:hAnsi="Courier New"/>
          <w:sz w:val="24"/>
          <w:u w:val="single"/>
          <w:lang w:val="en-GB"/>
        </w:rPr>
        <w:t>(arhiv ČET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09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EURO WEEK REPORT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TB-ponovitev: ZOE - Sangue Vivo recenzira Miha Mlakar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/1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FRIKA</w:t>
      </w:r>
      <w:r>
        <w:rPr>
          <w:rFonts w:cs="Courier New" w:ascii="Courier New" w:hAnsi="Courier New"/>
          <w:sz w:val="24"/>
        </w:rPr>
        <w:t xml:space="preserve"> Inacia Bincendea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EXODOS RADIO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sz w:val="24"/>
          <w:lang w:val="sl-SI"/>
        </w:rPr>
        <w:t xml:space="preserve"> pripravlja Špe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/2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INO BURGER</w:t>
      </w:r>
      <w:r>
        <w:rPr>
          <w:rFonts w:cs="Courier New" w:ascii="Courier New" w:hAnsi="Courier New"/>
          <w:sz w:val="24"/>
        </w:rPr>
        <w:t xml:space="preserve"> Mateje Valentinčič: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>intervju z Miranom Zupaničem, režiserjem novega slovenskega celovečerca Barab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B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ENTREAT - Shade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/Choose life rec., 2001/ </w:t>
      </w:r>
      <w:r>
        <w:rPr>
          <w:rFonts w:cs="Courier New" w:ascii="Courier New" w:hAnsi="Courier New"/>
        </w:rPr>
        <w:t>recenzira Goran Ivanović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/2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podnje snemaj na MP3!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OMIZ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Slovenija v EU - NGO včeraj in danes.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</w:t>
      </w:r>
      <w:r>
        <w:rPr>
          <w:rFonts w:cs="Courier New" w:ascii="Courier New" w:hAnsi="Courier New"/>
          <w:sz w:val="24"/>
          <w:lang w:val="en-GB"/>
        </w:rPr>
        <w:t>RŠ Omizje moderira Saš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J Grafitti:</w:t>
      </w:r>
      <w:r>
        <w:rPr>
          <w:rFonts w:cs="Courier New" w:ascii="Courier New" w:hAnsi="Courier New"/>
          <w:sz w:val="24"/>
        </w:rPr>
        <w:t xml:space="preserve"> Rimska elektronika - predstavitev in intervju z Marcom Passaranijem, rimskim elektronikom pripravlja J.Matičič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1 RŠ hit/2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5 Radiokloak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sl-SI"/>
        </w:rPr>
        <w:t xml:space="preserve"> R-108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7, R-118, R-215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6, R-215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9, R-118, R-121, R-216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15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sl-SI"/>
        </w:rPr>
        <w:t xml:space="preserve"> R-112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TR:LAJDRA/1(2x), </w:t>
      </w:r>
      <w:r>
        <w:rPr>
          <w:rFonts w:cs="Courier New" w:ascii="Courier New" w:hAnsi="Courier New"/>
          <w:sz w:val="24"/>
          <w:lang w:val="en-GB"/>
        </w:rPr>
        <w:t xml:space="preserve">MD:BRBLJA/1, TR:W.O.T./1(2x), U-10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cs="Courier New" w:ascii="Courier New" w:hAnsi="Courier New"/>
          <w:sz w:val="24"/>
          <w:lang w:val="en-GB"/>
        </w:rPr>
        <w:t>U-4(2x), U-14(3x), U-12, U-5/2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16/1, MD:Brblja/1, TR:W.O.T./1</w:t>
      </w:r>
      <w:r>
        <w:rPr>
          <w:rFonts w:cs="Courier New" w:ascii="Courier New" w:hAnsi="Courier New"/>
          <w:sz w:val="24"/>
          <w:lang w:val="sl-SI"/>
        </w:rPr>
        <w:t xml:space="preserve">, TR:LAJDRA/1(2x),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U-10, U-4(3x), U-12, U-14(2x), U-18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</w:t>
      </w:r>
      <w:r>
        <w:rPr>
          <w:rFonts w:cs="Courier New" w:ascii="Courier New" w:hAnsi="Courier New"/>
          <w:sz w:val="24"/>
          <w:lang w:val="en-AU"/>
        </w:rPr>
        <w:t xml:space="preserve">Deskanje po Balkan-FM kanalih </w:t>
      </w:r>
      <w:r>
        <w:rPr>
          <w:sz w:val="24"/>
          <w:lang w:val="en-AU"/>
        </w:rPr>
        <w:t>(del novega projekta Multikulturna avtocesta RŠ).</w:t>
      </w:r>
      <w:r>
        <w:rPr>
          <w:rFonts w:cs="Courier New" w:ascii="Courier New" w:hAnsi="Courier New"/>
          <w:sz w:val="24"/>
          <w:lang w:val="en-AU"/>
        </w:rPr>
        <w:t xml:space="preserve"> Jutri na sporedu sveža beograjska Doba razuma,  </w:t>
      </w:r>
      <w:r>
        <w:rPr>
          <w:rFonts w:cs="Courier New" w:ascii="Courier New" w:hAnsi="Courier New"/>
          <w:sz w:val="24"/>
          <w:lang w:val="en-GB"/>
        </w:rPr>
        <w:t>ob 10.00 BBC poročila, ob 10.06 Ponovitev TB predhodnega petka: MOUSE ON MARS - Ideology recenzira Danny Boy, ob 11.00 preklop, ob 11.30 prva  obvestila, ob 12.00 LAJRDA, ob 13.15 EXODOS RADIO, ob 14.00 DECIBELNI TEST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ob 15.00 dnevno informativni OFF program,</w:t>
      </w:r>
      <w:r>
        <w:rPr>
          <w:rFonts w:cs="Courier New" w:ascii="Courier New" w:hAnsi="Courier New"/>
          <w:sz w:val="24"/>
          <w:lang w:val="en-GB"/>
        </w:rPr>
        <w:t xml:space="preserve"> ob 16.30(V)mes(t)na obvestila, ob 17.00 GLASBENE NOVICE, ob 18.00 BBC poročila, ob 19.00 Tolpa bumov: TEMPLE OF SOUND &amp; RIZWAN MUAZZAM QUAWWALI - People's Colony No 1. Recenzira Jure Matičič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 xml:space="preserve">ob 20.00 RHYME KICKERS Dja Napo-Lee-Tana, ob 21.30 FADE IN Gregorja Žavcerja, ob 22.30 ŠAT, ob 00.05  Radio Kloaka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9:26:00Z</dcterms:created>
  <dc:creator>brunos</dc:creator>
  <dc:description/>
  <dc:language>en-US</dc:language>
  <cp:lastModifiedBy>brunos</cp:lastModifiedBy>
  <cp:lastPrinted>2001-05-31T10:58:00Z</cp:lastPrinted>
  <dcterms:modified xsi:type="dcterms:W3CDTF">2001-06-06T09:26:00Z</dcterms:modified>
  <cp:revision>2</cp:revision>
  <dc:subject/>
  <dc:title>Redni program za ČETRTEK, 05</dc:title>
</cp:coreProperties>
</file>