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04. avgusta 2001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v</w:t>
      </w:r>
      <w:r>
        <w:rPr>
          <w:rFonts w:cs="Courier New" w:ascii="Courier New" w:hAnsi="Courier New"/>
          <w:sz w:val="24"/>
          <w:u w:val="single"/>
          <w:lang w:val="sl-SI"/>
        </w:rPr>
        <w:t>.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+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en-GB"/>
        </w:rPr>
        <w:t>*10.06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>Ponovitev TB prejšnje sobote:</w:t>
      </w:r>
      <w:r>
        <w:rPr>
          <w:rFonts w:cs="Courier New" w:ascii="Courier New" w:hAnsi="Courier New"/>
          <w:i/>
          <w:iCs/>
          <w:sz w:val="24"/>
        </w:rPr>
        <w:t xml:space="preserve"> DIRTBOMBS - Ultraglide In Black /In The Red, 2001/ recenzira BIGor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; </w:t>
      </w:r>
      <w:r>
        <w:rPr>
          <w:rFonts w:cs="Courier New" w:ascii="Courier New" w:hAnsi="Courier New"/>
          <w:lang w:val="en-GB"/>
        </w:rPr>
        <w:t>(</w:t>
      </w:r>
      <w:r>
        <w:rPr>
          <w:i/>
          <w:iCs/>
        </w:rPr>
        <w:t>MD v mapici TB SOBOT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Preklop +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i/>
          <w:iCs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CROSSRADIO-MOSTOGRADNJ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(RUMENA mapica)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LEZBOMANIJA: </w:t>
      </w:r>
      <w:r>
        <w:rPr>
          <w:rFonts w:cs="Courier New" w:ascii="Courier New" w:hAnsi="Courier New"/>
          <w:sz w:val="24"/>
        </w:rPr>
        <w:t>Poleg običaknega info bloka prisluhnite še komentarju domače gejevske in lezbične scene, ki sta ga pripravili Nataša Velikonja in Urška Šterle ter eseju Nataše Velikonja z naslovom Sex in kultura. Predstavljena besedila temeljijo na sveži, dvojni številki revije Lezbo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TR:S-1-60 -&gt;mapica 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: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b/>
          <w:bCs/>
          <w:sz w:val="24"/>
        </w:rPr>
        <w:t xml:space="preserve"> SUSUMU YOKOTA - Grinning Cat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  </w:t>
      </w:r>
      <w:r>
        <w:rPr>
          <w:rFonts w:cs="Courier New" w:ascii="Courier New" w:hAnsi="Courier New"/>
          <w:i/>
          <w:iCs/>
          <w:sz w:val="24"/>
        </w:rPr>
        <w:t>/Leaf, 2001/</w:t>
      </w:r>
      <w:r>
        <w:rPr>
          <w:rFonts w:cs="Courier New" w:ascii="Courier New" w:hAnsi="Courier New"/>
          <w:sz w:val="24"/>
        </w:rPr>
        <w:t xml:space="preserve"> recenzira McDanijel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Sobotni GHOST program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NINJA TUNE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dajo pripravlja in vodi Jure Matičič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6 RADIOKAKI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3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4, R-121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4, U-10(2x), U-13</w:t>
      </w:r>
      <w:r>
        <w:rPr>
          <w:rFonts w:cs="Courier New" w:ascii="Courier New" w:hAnsi="Courier New"/>
          <w:sz w:val="24"/>
          <w:lang w:val="sl-SI"/>
        </w:rPr>
        <w:t>(</w:t>
      </w:r>
      <w:r>
        <w:rPr>
          <w:szCs w:val="20"/>
        </w:rPr>
        <w:t>do11.25</w:t>
      </w:r>
      <w:r>
        <w:rPr>
          <w:sz w:val="24"/>
        </w:rPr>
        <w:t>),</w:t>
      </w:r>
      <w:r>
        <w:rPr>
          <w:rFonts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</w:rPr>
        <w:t>U-15/2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1.00:</w:t>
      </w:r>
      <w:r>
        <w:rPr>
          <w:rFonts w:cs="Courier New" w:ascii="Courier New" w:hAnsi="Courier New"/>
          <w:sz w:val="24"/>
          <w:lang w:val="en-GB"/>
        </w:rPr>
        <w:t xml:space="preserve"> U-3, U-5/1, U-15/2(2x), U-16/3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58 Preklop, ob 10.00 BBC poročila, ob 10.06 ponovitev TB predhodne nedelje: 2ND GEN - Irony Is /Nova Mute, 2000/ recenzira Jure Matičič, ob 11.30 prva obvestila, ob 12.00 Gigijeva PSIHONAUTIKA, ob 13.15 Nagradna igra revije Gea, ob 15.00 RAZŠIRJAMO OBZORJA: BI KIDUDE (Zanzibar). Pripravlja Zoran Pistotnik, ob 17.00 SENSI SMILE Ilije Terraha, ob 18.00 BBC poročila, ob 18.30 druga obvestila, ob 19.00 Tolpa Bumov: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MIGUEL POVEDA - Suena Flamenco /Harmonia Mundi, 2000/ recenzira Zoran Pistotnik;</w:t>
      </w:r>
    </w:p>
    <w:p>
      <w:pPr>
        <w:pStyle w:val="Standard"/>
        <w:spacing w:lineRule="atLeast" w:line="200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zvečer: </w:t>
      </w:r>
      <w:r>
        <w:rPr>
          <w:rFonts w:cs="Courier New" w:ascii="Courier New" w:hAnsi="Courier New"/>
          <w:sz w:val="24"/>
          <w:lang w:val="en-GB"/>
        </w:rPr>
        <w:t>ob 20.00 OČI, DA NE VIDIJO: Vid Sagadin predstavlja in primerja dva romana baskovskega levičarskega aktivista in pisatelja Bernarda Atxage, ob 20.30 GROUND ZERO EvilBoya, ob 21.30 IDEALNA GODBA Roka Juriča, ob 00.05 Kaki;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/>
      </w:pPr>
      <w:r>
        <w:rPr>
          <w:b/>
          <w:bCs/>
        </w:rPr>
        <w:t>- snemamo I obvestila za jutri;</w:t>
      </w: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0:03:00Z</dcterms:created>
  <dc:creator>brunos</dc:creator>
  <dc:description/>
  <dc:language>en-US</dc:language>
  <cp:lastModifiedBy>brunos</cp:lastModifiedBy>
  <cp:lastPrinted>2001-08-03T13:55:00Z</cp:lastPrinted>
  <dcterms:modified xsi:type="dcterms:W3CDTF">2001-08-09T10:03:00Z</dcterms:modified>
  <cp:revision>2</cp:revision>
  <dc:subject/>
  <dc:title>redni program za soboto, 07</dc:title>
</cp:coreProperties>
</file>