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0. avgust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  <w:r>
        <w:rPr>
          <w:rFonts w:cs="Courier New" w:ascii="Courier New" w:hAnsi="Courier New"/>
        </w:rPr>
        <w:t xml:space="preserve"> 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NERED - Od danas do sutra /Menart, 2001/ recenzira Napo-Lee-Tano</w:t>
      </w:r>
      <w:r>
        <w:rPr>
          <w:rFonts w:cs="Courier New" w:ascii="Courier New" w:hAnsi="Courier New"/>
          <w:b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VINGTOGETHER:</w:t>
      </w:r>
      <w:r>
        <w:rPr>
          <w:rFonts w:cs="Courier New" w:ascii="Courier New" w:hAnsi="Courier New"/>
          <w:sz w:val="24"/>
          <w:lang w:val="en-GB"/>
        </w:rPr>
        <w:t xml:space="preserve"> razstava zvočnih slik Off Bienala.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Zadnja Elsina zgodba;</w:t>
      </w:r>
      <w:r>
        <w:rPr>
          <w:rFonts w:cs="Courier New" w:ascii="Courier New" w:hAnsi="Courier New"/>
        </w:rPr>
        <w:t xml:space="preserve"> (mapica-&gt;RKHV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GLASBENE NOVICE;</w:t>
      </w:r>
      <w:r>
        <w:rPr>
          <w:rFonts w:cs="Courier New" w:ascii="Courier New" w:hAnsi="Courier New"/>
        </w:rPr>
        <w:t xml:space="preserve"> (mapica-&gt;GL.NOVIC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B!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WAGON CHRIST - Musipal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Ninja Tune, 2001/ </w:t>
      </w:r>
      <w:r>
        <w:rPr>
          <w:rFonts w:cs="Courier New" w:ascii="Courier New" w:hAnsi="Courier New"/>
          <w:sz w:val="24"/>
          <w:lang w:val="en-GB"/>
        </w:rPr>
        <w:t>recenzira Jure Matičič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Prenos ninja akcije CanDu Pirate TV Tour izpred Hale Tivoli - </w:t>
      </w:r>
      <w:r>
        <w:rPr>
          <w:rFonts w:cs="Courier New" w:ascii="Courier New" w:hAnsi="Courier New"/>
          <w:sz w:val="24"/>
          <w:lang w:val="sl-SI"/>
        </w:rPr>
        <w:t>pred Halo Tivoli nocoj didžeji in vidžeji londonske založbe NINJA TUNE začenjajo svojo humanitarno turnejo po terenu ex juge. Tam smo tudi mi in naš oddajnik!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3.00 RŠ hit</w:t>
      </w:r>
      <w:r>
        <w:rPr>
          <w:rFonts w:cs="Courier New" w:ascii="Courier New" w:hAnsi="Courier New"/>
        </w:rPr>
        <w:t>-&gt;(MD:KOZARČKI/9) oz. po prenosu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3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EGGAE LEGENDS: Rasta Train Mix - Lee Scratch Perry, African Headcharge etc., DUB - Yabbi You Dub Mix + KLF,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en-GB"/>
        </w:rPr>
        <w:t>Rasta Train Mix - Mexico, Jimmy Roberts, Thomas Maphumo, Papa Wemba, Bob Seeger + Guitar Mix. Lahko Noč;</w:t>
      </w:r>
      <w:r>
        <w:rPr>
          <w:rFonts w:cs="Courier New" w:ascii="Courier New" w:hAnsi="Courier New"/>
          <w:i/>
          <w:iCs/>
          <w:lang w:val="en-GB"/>
        </w:rPr>
        <w:t xml:space="preserve"> (VC:REGGAE LEGENDS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>(VC REGGAE LEGENDS najdeš na polici z VC-ji v Broadcast studiju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ok 1 (11.55): </w:t>
      </w:r>
      <w:r>
        <w:rPr>
          <w:rFonts w:cs="Courier New" w:ascii="Courier New" w:hAnsi="Courier New"/>
          <w:bCs/>
          <w:sz w:val="24"/>
        </w:rPr>
        <w:t xml:space="preserve">R-116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8, R-1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21, R-2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8,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11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5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3, U-4, U-6, U-18(2x)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3, U-5/1, U-6(2x), U-16/1, U-18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SUSUMU YOKOTA - Grinning Cat /Leaf, 2001/ recenzira Danny-san, ob 11.00 Preklop, ob 11.30 prva obvestila, ob 12.00 CROSSRADIO-MOSTOGRADNJA (ponovitev),</w:t>
      </w:r>
      <w:r>
        <w:rPr>
          <w:rFonts w:cs="Courier New" w:ascii="Courier New" w:hAnsi="Courier New"/>
          <w:sz w:val="24"/>
          <w:lang w:val="en-GB"/>
        </w:rPr>
        <w:t xml:space="preserve"> ob 16.00 RŠ RECENZIJA: Žavcer bo poročal o današnjem dogajanju pred halo Tivoli in borbi z ninjami... če bo preživel,</w:t>
      </w:r>
      <w:r>
        <w:rPr>
          <w:rFonts w:cs="Courier New" w:ascii="Courier New" w:hAnsi="Courier New"/>
          <w:sz w:val="24"/>
        </w:rPr>
        <w:t xml:space="preserve"> ob 16.30 (V)mes(t)na obvestila, ob 18.00 BBC poročila, ob 18.30 druga obvestila, ob 19.00 Tolpa Bumov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ARRY GUY NEW ORCHESTRA - Inscape-Tableux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Intakt Records, 2001/</w:t>
      </w:r>
      <w:r>
        <w:rPr>
          <w:rFonts w:cs="Courier New" w:ascii="Courier New" w:hAnsi="Courier New"/>
          <w:sz w:val="24"/>
        </w:rPr>
        <w:t xml:space="preserve"> recenzira Luka Zagorič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Sobotni GHOST program - Nickelsdorf 2001: reportaža, terenski posnetki, pričanja očevidcev z avstrijskega festivala avantgardne muzike. Oddajo pripravljajo in vodijo Luka Zagoričnik, Miha Zadnikar in Miha Mlakar, ob 00.05 Radiorekreativ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36:00Z</dcterms:created>
  <dc:creator>brunos</dc:creator>
  <dc:description/>
  <dc:language>en-US</dc:language>
  <cp:lastModifiedBy>brunos</cp:lastModifiedBy>
  <cp:lastPrinted>2001-08-10T14:10:00Z</cp:lastPrinted>
  <dcterms:modified xsi:type="dcterms:W3CDTF">2001-08-15T11:36:00Z</dcterms:modified>
  <cp:revision>2</cp:revision>
  <dc:subject/>
  <dc:title>redni program za petek, 06</dc:title>
</cp:coreProperties>
</file>