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31. avgust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  <w:r>
        <w:rPr>
          <w:rFonts w:cs="Courier New" w:ascii="Courier New" w:hAnsi="Courier New"/>
        </w:rPr>
        <w:t xml:space="preserve"> 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LAID - Double Figure /Warp-Dallas, 2001/  recenzira Jure Matič-ič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*13.00 </w:t>
      </w:r>
      <w:r>
        <w:rPr>
          <w:rFonts w:cs="Courier New" w:ascii="Courier New" w:hAnsi="Courier New"/>
          <w:b/>
          <w:sz w:val="24"/>
        </w:rPr>
        <w:t>LIVINGTOGETH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razstava zvočnih slik Off Bienala: prisluhnite zadnjemu delu Nejine zgodbe o konjih;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>(mapica-&gt;RKHV:LIVINGTOGETHER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Mirsad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40</w:t>
      </w:r>
      <w:r>
        <w:rPr>
          <w:rFonts w:cs="Courier New" w:ascii="Courier New" w:hAnsi="Courier New"/>
          <w:b/>
          <w:sz w:val="24"/>
        </w:rPr>
        <w:t xml:space="preserve"> DRUGA KORPCA 01: </w:t>
      </w:r>
      <w:r>
        <w:rPr>
          <w:rFonts w:cs="Courier New" w:ascii="Courier New" w:hAnsi="Courier New"/>
          <w:bCs/>
          <w:sz w:val="24"/>
        </w:rPr>
        <w:t>Tradicionalna, na različnih festivalih večkrat nagrajena oddaja o evropskem košarkarskem prvenstvu v Turčiji;</w:t>
      </w:r>
      <w:r>
        <w:rPr>
          <w:rFonts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Cs/>
          <w:i/>
          <w:iCs/>
        </w:rPr>
        <w:t>(Oddaja-&gt;MD:KOZARČKI/1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Tolpo snemaš na MD, ki se nahaja v mapici za TB (avizzo+TB+odvizzo)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DJ WALLY - Creepy Crawlies </w:t>
      </w:r>
      <w:r>
        <w:rPr>
          <w:rFonts w:cs="Courier New" w:ascii="Courier New" w:hAnsi="Courier New"/>
          <w:i/>
          <w:iCs/>
          <w:sz w:val="24"/>
          <w:lang w:val="en-GB"/>
        </w:rPr>
        <w:t>/Quattermass, 2001/</w:t>
      </w:r>
      <w:r>
        <w:rPr>
          <w:rFonts w:cs="Courier New" w:ascii="Courier New" w:hAnsi="Courier New"/>
          <w:sz w:val="24"/>
          <w:lang w:val="en-GB"/>
        </w:rPr>
        <w:t xml:space="preserve"> recenzira Danijel Meža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nos FREE-STYLE RAP KONTESTA </w:t>
      </w:r>
      <w:r>
        <w:rPr>
          <w:rFonts w:cs="Courier New" w:ascii="Courier New" w:hAnsi="Courier New"/>
          <w:sz w:val="24"/>
          <w:lang w:val="en-GB"/>
        </w:rPr>
        <w:t>s festivala Kunigunda v Velenju, povezuje Napo in Peter K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1, R-1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1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3, U-4, U-18, U-2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3, U-5/1, U-16/1, U-10, U-2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VIEUX DIOP - Africa Wassa /Triloka, 2000/ recenzira Zoran Pistotnik, ob 11.00 Preklop, ob 11.30 prva obvestila, ob 12.00 CROSSRADIO-MOSTOGRADNJA s svežimi močmi se vrača s počitnic, ob 14.00 LEZBOMANIJA, ob 16.30 (V)mes(t)na obvestila, ob 16.33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Drugi ŽOGOBRCARSKI BASKET 01,</w:t>
      </w:r>
      <w:r>
        <w:rPr>
          <w:rFonts w:cs="Courier New" w:ascii="Courier New" w:hAnsi="Courier New"/>
          <w:sz w:val="24"/>
        </w:rPr>
        <w:t xml:space="preserve"> ob 18.00 BBC poročila, ob 18.30 druga obvestila, ob 19.00 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AKOSH S UNIT - Kebelen /2001/ recenzira Miha Mlakar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DJ Grafiti: nove izdaje eminentne britanske paradžezovske založbe EMANEM, pripravlja LukaZ, ob 22.00 DJ Grafiti: grafitira Božo, ob 00.05 Radiorekreativ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56:00Z</dcterms:created>
  <dc:creator>brunos</dc:creator>
  <dc:description/>
  <dc:language>en-US</dc:language>
  <cp:lastModifiedBy>brunos</cp:lastModifiedBy>
  <cp:lastPrinted>2001-08-31T10:55:00Z</cp:lastPrinted>
  <dcterms:modified xsi:type="dcterms:W3CDTF">2001-09-05T07:56:00Z</dcterms:modified>
  <cp:revision>2</cp:revision>
  <dc:subject/>
  <dc:title>redni program za petek, 06</dc:title>
</cp:coreProperties>
</file>