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1. novem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RENE LACAILLE- Patanpo /Daqui-Harmonia Mundi, 2000/ recenzira Zoran Pistotnik;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4"/>
          <w:lang w:val="en-GB"/>
        </w:rPr>
        <w:t xml:space="preserve">    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</w:t>
      </w:r>
      <w:r>
        <w:rPr>
          <w:rFonts w:cs="Courier New" w:ascii="Courier New" w:hAnsi="Courier New"/>
          <w:sz w:val="24"/>
          <w:lang w:val="en-GB"/>
        </w:rPr>
        <w:t xml:space="preserve"> Streljanje kozlov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U PA TAM: </w:t>
      </w:r>
      <w:r>
        <w:rPr>
          <w:rFonts w:cs="Courier New" w:ascii="Courier New" w:hAnsi="Courier New"/>
          <w:sz w:val="24"/>
          <w:lang w:val="en-GB"/>
        </w:rPr>
        <w:t>začenjamo s ciklom sodobne italijanske satire. Kot prvega predstavljamo Stefana Bennija in njegovo zgodbo Pornosobota v kinu Splendor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i/>
          <w:iCs/>
          <w:lang w:val="en-GB"/>
        </w:rPr>
        <w:t>(TR:S-18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WUPPERTAL WORKSHOP ENSEMBLE: THE FAMILY </w:t>
      </w:r>
      <w:r>
        <w:rPr>
          <w:rFonts w:cs="Courier New" w:ascii="Courier New" w:hAnsi="Courier New"/>
          <w:sz w:val="24"/>
          <w:lang w:val="en-GB"/>
        </w:rPr>
        <w:t>- predstavitev familiarne impro druščine stare celine. Predstavlja LukaZ;</w:t>
      </w:r>
      <w:r>
        <w:rPr>
          <w:rFonts w:cs="Courier New" w:ascii="Courier New" w:hAnsi="Courier New"/>
          <w:i/>
          <w:iCs/>
          <w:lang w:val="en-GB"/>
        </w:rPr>
        <w:t xml:space="preserve">     (mapica 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revije Ge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ENSI SMILE</w:t>
      </w:r>
      <w:r>
        <w:rPr>
          <w:rFonts w:cs="Courier New" w:ascii="Courier New" w:hAnsi="Courier New"/>
          <w:sz w:val="24"/>
          <w:lang w:val="en-GB"/>
        </w:rPr>
        <w:t xml:space="preserve"> Sensi Mana Ilije Terrah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EMI KUTI - Fight To Wina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MCA-Multimedija, 2001/</w:t>
      </w:r>
      <w:r>
        <w:rPr>
          <w:rFonts w:cs="Courier New" w:ascii="Courier New" w:hAnsi="Courier New"/>
          <w:sz w:val="24"/>
          <w:lang w:val="en-GB"/>
        </w:rPr>
        <w:t xml:space="preserve"> recenzira Mario Batelič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:</w:t>
      </w:r>
      <w:r>
        <w:rPr>
          <w:rFonts w:cs="Courier New" w:ascii="Courier New" w:hAnsi="Courier New"/>
          <w:sz w:val="24"/>
          <w:lang w:val="en-GB"/>
        </w:rPr>
        <w:t xml:space="preserve"> Ciril Oberstar gosti ekipo Kiberpipe;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iCs/>
          <w:lang w:val="en-GB"/>
        </w:rPr>
        <w:t>(TR:S-9-60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DuStyBOYa: kotiček za hipotalamusno relaksacijo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TC Leyle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01, R-203, R-216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21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16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108, R-201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3, U-12(2x</w:t>
      </w:r>
      <w:r>
        <w:rPr>
          <w:rFonts w:cs="Courier New" w:ascii="Courier New" w:hAnsi="Courier New"/>
          <w:lang w:val="en-GB"/>
        </w:rPr>
        <w:t>-do 13.30</w:t>
      </w:r>
      <w:r>
        <w:rPr>
          <w:rFonts w:cs="Courier New" w:ascii="Courier New" w:hAnsi="Courier New"/>
          <w:sz w:val="24"/>
          <w:lang w:val="en-GB"/>
        </w:rPr>
        <w:t>), U-15/2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3(2x), U-5/4, U-10, U-16/2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=mxa (uporabi jo nenasilno-če bo sreča mila), ob 10.00 BBC poročila, ob 10.06 ponovitev TB predhodnega ponedeljka: THE CZARS - Ugly People Vs The Beautiful People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/Bella Union, 2001/ recenzira Milko Poštrak, ob 11.30 prva obvestila, ob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13.15 </w:t>
      </w:r>
      <w:r>
        <w:rPr>
          <w:rFonts w:cs="Courier New" w:ascii="Courier New" w:hAnsi="Courier New"/>
          <w:i/>
          <w:iCs/>
          <w:sz w:val="24"/>
        </w:rPr>
        <w:t>LIFF REPORT na RŠ z nagradno igro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15.00 Dnevno informativni OFF program, ob 16.30 (V)mes(t)na obvestila, ob 18.00 BBC poročila, ob 19.00 Tolpa bumov: TARA JANE O'NEIL - In The Sun Lines /Quarterstick, 2001/ recenzira Katarina Višnar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 vrača udarec, ob 21.30 KUL TEMPO Bogdana Benigarja, ob 22.30 NOVE PISARIJE, ob 23.00 HUDA URA Turboboruta Kurosawskega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ob 00.05 Radio aktivna kloaka vitaminske komade 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/>
      </w:pPr>
      <w:r>
        <w:rPr>
          <w:b/>
          <w:bCs/>
        </w:rPr>
        <w:t>- snemamo TB za danes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8:28:00Z</dcterms:created>
  <dc:creator>brunos</dc:creator>
  <dc:description/>
  <dc:language>en-US</dc:language>
  <cp:lastModifiedBy>brunos</cp:lastModifiedBy>
  <cp:lastPrinted>2001-11-09T12:59:00Z</cp:lastPrinted>
  <dcterms:modified xsi:type="dcterms:W3CDTF">2001-11-16T08:28:00Z</dcterms:modified>
  <cp:revision>2</cp:revision>
  <dc:subject/>
  <dc:title>redni program za nedeljo, 08</dc:title>
</cp:coreProperties>
</file>