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20. novembra 2001</w:t>
      </w:r>
      <w:r>
        <w:rPr>
          <w:rFonts w:cs="Courier New" w:ascii="Courier New" w:hAnsi="Courier New"/>
          <w:sz w:val="24"/>
          <w:u w:val="single"/>
          <w:lang w:val="en-GB"/>
        </w:rPr>
        <w:t>(arh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ROSSRADIO MOSTOGRADNJA 2.del; </w:t>
      </w:r>
      <w:r>
        <w:rPr>
          <w:rFonts w:cs="Courier New" w:ascii="Courier New" w:hAnsi="Courier New"/>
          <w:i/>
          <w:iCs/>
          <w:lang w:val="sl-SI"/>
        </w:rPr>
        <w:t>(mapica-&gt;RUMEN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09.58 R-210 (Mladina)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ga torka: MONOLAKE - Cinemascope. Recenzira Jure Matičič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u w:val="single"/>
          <w:lang w:val="en-GB"/>
        </w:rPr>
        <w:t>POZOR! Pred odajo zarolamo U-19, po oddaji pa U-1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RASNSKULTURNI EKSPRES </w:t>
      </w:r>
      <w:r>
        <w:rPr>
          <w:rFonts w:cs="Courier New" w:ascii="Courier New" w:hAnsi="Courier New"/>
          <w:sz w:val="24"/>
          <w:lang w:val="en-GB"/>
        </w:rPr>
        <w:t>z novo lekcijo iz brassomanij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IFF REPORT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>s končnim poročilom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lang w:val="de-DE"/>
        </w:rPr>
        <w:t>- prispevek o petem letniku Delavsko-punkerske univerze je pripravila Tea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de-DE"/>
        </w:rPr>
        <w:t xml:space="preserve">    </w:t>
      </w:r>
      <w:r>
        <w:rPr>
          <w:rFonts w:cs="Courier New" w:ascii="Courier New" w:hAnsi="Courier New"/>
          <w:sz w:val="24"/>
          <w:lang w:val="de-DE"/>
        </w:rPr>
        <w:t xml:space="preserve">- komentarje študentskih predstavnikov na volitve v ŠOUM je zbrala Saša G.; </w:t>
      </w:r>
      <w:r>
        <w:rPr>
          <w:rFonts w:cs="Courier New" w:ascii="Courier New" w:hAnsi="Courier New"/>
          <w:lang w:val="en-GB"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(MD: KOZARČKI/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Jan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lang w:val="en-GB"/>
        </w:rPr>
        <w:t xml:space="preserve"> oddaja o domačih fonotečnih, demo in koncertnih atrakcijah; v goste nam prihaja Drago Ivanuša, mojster filmskih in gledaliških soundtrackov, v demo kotu pa se pogovarjamo z zasedbo MELODROM ter spoznavamo mračne skrivnosti benda RUINS MATADOR;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: </w:t>
      </w:r>
      <w:r>
        <w:rPr>
          <w:rFonts w:cs="Courier New" w:ascii="Courier New" w:hAnsi="Courier New"/>
          <w:lang w:val="sl-SI"/>
        </w:rPr>
        <w:t>intervju s ameriškimi novorokerji Pleasure Forever  bo pred njihovim koncertom v KUD-u vodil Danny Boy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Tolpo snemaš na MD, ki se nahaja v mapici za TB (avizo+TB+odvi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4HERO - Creating Patterns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Talking Loud, 2001/</w:t>
      </w:r>
      <w:r>
        <w:rPr>
          <w:rFonts w:cs="Courier New" w:ascii="Courier New" w:hAnsi="Courier New"/>
          <w:sz w:val="24"/>
          <w:lang w:val="en-GB"/>
        </w:rPr>
        <w:t xml:space="preserve"> recenzira Katarina Višn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C3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(MD-&gt;mapica VEČERCI)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 </w:t>
      </w:r>
      <w:r>
        <w:rPr>
          <w:rFonts w:cs="Courier New" w:ascii="Courier New" w:hAnsi="Courier New"/>
          <w:sz w:val="24"/>
          <w:lang w:val="en-GB"/>
        </w:rPr>
        <w:t xml:space="preserve">Vraga Voland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31 RŠ hit</w:t>
      </w:r>
      <w:r>
        <w:rPr>
          <w:rFonts w:cs="Courier New" w:ascii="Courier New" w:hAnsi="Courier New"/>
          <w:lang w:val="en-GB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3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9, R-210, R-222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8, R-205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5, R-2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9, R-210, R-213, R-2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8,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, R-115, R-2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5, MD-gr/38, </w:t>
      </w:r>
      <w:r>
        <w:rPr>
          <w:rFonts w:cs="Courier New" w:ascii="Courier New" w:hAnsi="Courier New"/>
          <w:sz w:val="24"/>
          <w:lang w:val="sl-SI"/>
        </w:rPr>
        <w:t>TR:MIG31/1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U-3, </w:t>
      </w:r>
      <w:r>
        <w:rPr>
          <w:rFonts w:cs="Courier New" w:ascii="Courier New" w:hAnsi="Courier New"/>
          <w:sz w:val="24"/>
          <w:lang w:val="sl-SI"/>
        </w:rPr>
        <w:t>U-5/4, U-7, U-10, U-12(2x), TR:NIGHTT.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-3(2x), U-7, U-12(2x), </w:t>
      </w:r>
      <w:r>
        <w:rPr>
          <w:rFonts w:cs="Courier New" w:ascii="Courier New" w:hAnsi="Courier New"/>
          <w:sz w:val="24"/>
          <w:lang w:val="en-GB"/>
        </w:rPr>
        <w:t xml:space="preserve">U-16/3, MD-gr/65, </w:t>
      </w:r>
      <w:r>
        <w:rPr>
          <w:rFonts w:cs="Courier New" w:ascii="Courier New" w:hAnsi="Courier New"/>
          <w:sz w:val="24"/>
          <w:lang w:val="sl-SI"/>
        </w:rPr>
        <w:t xml:space="preserve">TR:MIG31/1(2x), </w:t>
      </w:r>
      <w:r>
        <w:rPr>
          <w:rFonts w:cs="Courier New" w:ascii="Courier New" w:hAnsi="Courier New"/>
          <w:sz w:val="24"/>
          <w:lang w:val="en-GB"/>
        </w:rPr>
        <w:t xml:space="preserve">MD-gr/38(2x), </w:t>
      </w:r>
      <w:r>
        <w:rPr>
          <w:rFonts w:cs="Courier New" w:ascii="Courier New" w:hAnsi="Courier New"/>
          <w:sz w:val="24"/>
          <w:lang w:val="sl-SI"/>
        </w:rPr>
        <w:t>TR:NIGHTT.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 srede: SPEEDBUGGY - Cowboys &amp; Aliens /Headhunter Records, 2001/ recenzira MaO, ob 11.00 vbod na RŠ žile, ob 11.30 prva obvestila, ob 12.00 TRTA MRTA, ob 15.00 dnevni informativni OFF program, ob 15.20 BORZA PROBLEMOV, ob 15.40 N-EUROMOMENT, ob 16.30 (v)mes(t)na obvestila, ob 17.00 KONCERTNE ZAPOVEDI, ob 18.00 BeBCi njuz, ob </w:t>
      </w:r>
      <w:r>
        <w:rPr>
          <w:rFonts w:cs="Courier New" w:ascii="Courier New" w:hAnsi="Courier New"/>
          <w:sz w:val="24"/>
          <w:lang w:val="sl-SI"/>
        </w:rPr>
        <w:t xml:space="preserve">18.06 v RŠ intervjuju se bo s Speedbuggy pogovarjal MaO, </w:t>
      </w:r>
      <w:r>
        <w:rPr>
          <w:rFonts w:cs="Courier New" w:ascii="Courier New" w:hAnsi="Courier New"/>
          <w:sz w:val="24"/>
          <w:lang w:val="en-GB"/>
        </w:rPr>
        <w:t>ob 18.30 druga obvestila, ob 19.00 Tolpa bumov: TIGHT BROS FROM WAY BACK WHEN - Lend You A Hand. Recenzira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UNDERGROUND INTERNATIONAL DJa MaOta, </w:t>
      </w:r>
      <w:r>
        <w:rPr>
          <w:rFonts w:cs="Courier New" w:ascii="Courier New" w:hAnsi="Courier New"/>
          <w:sz w:val="24"/>
          <w:lang w:val="en-GB"/>
        </w:rPr>
        <w:t>ob 21.00 NIGHT TIME Terensa Štaderja, ob 22.00 IZVEN ZAKONA Milka Poštraka, ob 23.00 CROSSRADIO MOSTOGRADNJA - ponovitev, ob 00.05 Radio-aktivni Kaki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01:00Z</dcterms:created>
  <dc:creator>brunos</dc:creator>
  <dc:description/>
  <dc:language>en-US</dc:language>
  <cp:lastModifiedBy>brunos</cp:lastModifiedBy>
  <cp:lastPrinted>2001-11-20T10:44:00Z</cp:lastPrinted>
  <dcterms:modified xsi:type="dcterms:W3CDTF">2001-11-26T10:01:00Z</dcterms:modified>
  <cp:revision>2</cp:revision>
  <dc:subject/>
  <dc:title>Dnevni program za TOREK 06</dc:title>
</cp:coreProperties>
</file>