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24. novembr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Ponovitev TB prejšnje sobot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BADENYA - Les Freres Coulibaly. Recenzira Zoran Pistotnik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i/>
          <w:iCs/>
        </w:rPr>
        <w:t>MD v mapici TB SOBOT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sz w:val="24"/>
          <w:lang w:val="en-GB"/>
        </w:rPr>
        <w:t>*10.56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RBLJA: </w:t>
      </w:r>
      <w:r>
        <w:rPr>
          <w:rFonts w:cs="Courier New" w:ascii="Courier New" w:hAnsi="Courier New"/>
          <w:sz w:val="24"/>
          <w:lang w:val="en-GB"/>
        </w:rPr>
        <w:t>oddaja naših najmlajših sodelavcev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-&gt;I.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CURRICULUM VITAE:</w:t>
      </w:r>
      <w:r>
        <w:rPr>
          <w:rFonts w:cs="Courier New" w:ascii="Courier New" w:hAnsi="Courier New"/>
          <w:sz w:val="24"/>
        </w:rPr>
        <w:t xml:space="preserve"> srednješolci na RŠ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CROSSRADIO MOSTOGRADNJA:</w:t>
      </w:r>
      <w:r>
        <w:rPr>
          <w:rFonts w:cs="Courier New" w:ascii="Courier New" w:hAnsi="Courier New"/>
          <w:sz w:val="24"/>
        </w:rPr>
        <w:t xml:space="preserve"> premostuje prostorno-časovne in kulturološke ovire;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  </w:t>
      </w:r>
      <w:r>
        <w:rPr>
          <w:rFonts w:cs="Courier New" w:ascii="Courier New" w:hAnsi="Courier New"/>
          <w:i/>
          <w:iCs/>
          <w:lang w:val="sl-SI"/>
        </w:rPr>
        <w:t>(mapica-&gt;RUMENA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                                                              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LEZBOMANIJA:</w:t>
      </w:r>
      <w:r>
        <w:rPr>
          <w:rFonts w:cs="Courier New" w:ascii="Courier New" w:hAnsi="Courier New"/>
          <w:sz w:val="24"/>
        </w:rPr>
        <w:t xml:space="preserve"> Aktualne novice, intervju z varuhom človekovih pravic za geje in lezbijke, komentarji na afero Rugelj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ILVER MT.ZION MEMORIAL ORCHESTRA &amp; TRA-LA LA BAND - Born In The Trouble As The Sparks Fly Upword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Constellation, 2001/</w:t>
      </w:r>
      <w:r>
        <w:rPr>
          <w:rFonts w:cs="Courier New" w:ascii="Courier New" w:hAnsi="Courier New"/>
          <w:sz w:val="24"/>
        </w:rPr>
        <w:t xml:space="preserve"> recenzira Danny Bo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Odprti termin GR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  <w:lang w:val="en-GB"/>
        </w:rPr>
        <w:t xml:space="preserve"> Radiodifuzni Kåkin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1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6, R-110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, R-10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 TR:LEZBOMANIJA</w:t>
      </w:r>
      <w:r>
        <w:rPr>
          <w:rFonts w:cs="Courier New" w:ascii="Courier New" w:hAnsi="Courier New"/>
          <w:lang w:val="en-GB"/>
        </w:rPr>
        <w:t>(do 13.00)</w:t>
      </w:r>
      <w:r>
        <w:rPr>
          <w:rFonts w:cs="Courier New" w:ascii="Courier New" w:hAnsi="Courier New"/>
          <w:sz w:val="24"/>
        </w:rPr>
        <w:t xml:space="preserve">, U-6, </w:t>
      </w:r>
      <w:r>
        <w:rPr>
          <w:rFonts w:cs="Courier New" w:ascii="Courier New" w:hAnsi="Courier New"/>
          <w:sz w:val="24"/>
          <w:lang w:val="en-GB"/>
        </w:rPr>
        <w:t>U-14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 U-6(3x), U-5/4, U-10, U-16/2, U-14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</w:t>
      </w:r>
    </w:p>
    <w:p>
      <w:pPr>
        <w:pStyle w:val="Standard"/>
        <w:ind w:left="144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ob 10.06 ponovitev TB predhodne nedelje: BILL FRISELL - Blues Dream /Noneseuch, 2001/ recenzira Rok Jurič, ob 11.00 RŠsHIT, ob 11.30 prva obvestila, ob 12.00 Gigijeva PSIHONAVTIKA, ob 13.15 NAGRADNA IGRA: Streljannje Kozlov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ob 14.00 TU PA TAM: Sodobna italijanska satira, drugič: Danielle Lutazzi in fenomen mai dire gol,  ob 15.00 RAZŠIRJAMO OBZORJA: STREETS OF DAKAR - pregled novih prodornih senegalskih glasbenikov z ulic Dakarja koncem devetdesetih let; od tradicije prek mbalaxa do rapa in nazaj! Predstavlja Zoran Pistotnik, ob 16.30 (V)mes(t)na obvestila, ob 17.00 SKABISENSISMILENET, ob 18.00 BBC poročila, ob 18.30 druga obvestila, ob 19.00 Tolpa Bumov: FANFARE CIOCARLIA - Iag Bari /Piranha, 2001/ recenzira Miha Mlakar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OČI, DA NE VIDIJO:</w:t>
      </w:r>
      <w:r>
        <w:rPr>
          <w:rFonts w:cs="Courier New" w:ascii="Courier New" w:hAnsi="Courier New"/>
          <w:sz w:val="24"/>
          <w:lang w:val="sl-SI"/>
        </w:rPr>
        <w:t xml:space="preserve"> Miha Žorž predstavlja življenje, delo in razstavo Andya Warhola v Moderni galeriji</w:t>
      </w:r>
      <w:r>
        <w:rPr>
          <w:rFonts w:cs="Courier New" w:ascii="Courier New" w:hAnsi="Courier New"/>
          <w:sz w:val="24"/>
          <w:lang w:val="en-GB"/>
        </w:rPr>
        <w:t>, ob 20.30 GROUND ZERO Danny Boya, ob 21.30 IDEALNA GODBA Iča Vidmarja, ob 00.05 Radio Kakec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I obvestila za jutr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BodyTextIndent3">
    <w:name w:val="Body Text Indent 3"/>
    <w:basedOn w:val="Normal"/>
    <w:qFormat/>
    <w:pPr>
      <w:ind w:left="2832" w:hanging="2832"/>
      <w:jc w:val="both"/>
    </w:pPr>
    <w:rPr>
      <w:rFonts w:ascii="Courier New" w:hAnsi="Courier New" w:cs="Courier New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1:12:00Z</dcterms:created>
  <dc:creator>brunos</dc:creator>
  <dc:description/>
  <dc:language>en-US</dc:language>
  <cp:lastModifiedBy>brunos</cp:lastModifiedBy>
  <cp:lastPrinted>2001-11-16T14:41:00Z</cp:lastPrinted>
  <dcterms:modified xsi:type="dcterms:W3CDTF">2001-11-29T11:12:00Z</dcterms:modified>
  <cp:revision>2</cp:revision>
  <dc:subject/>
  <dc:title>redni program za soboto, 07</dc:title>
</cp:coreProperties>
</file>