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9. nov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IAN SMITH, GAIL BRAND, OREN MARSHALL, VERYAN WESTON, DEREK BAILEY - Daybreak. Recenzira LukaZ.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aja o "Črnem kontinentu", ki jo vodi vaš priljubljeni voditelj Inac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Ire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INOBURGER:</w:t>
      </w:r>
      <w:r>
        <w:rPr>
          <w:rFonts w:cs="Courier New" w:ascii="Courier New" w:hAnsi="Courier New"/>
          <w:sz w:val="24"/>
          <w:lang w:val="sl-SI"/>
        </w:rPr>
        <w:t xml:space="preserve"> Poleg rednega sporeda Ljubljanskih kinematografov se bo Mateja Valentinčič osredotočila na 3 art filme: Izkoristek časa, Mesto je mirno in Pesmi iz drugega nadstropja. O njih se je pogovarjala z Vladom Škufarjem, Koenom Van Daelom in Simonom Popkom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predvidoma)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 </w:t>
      </w:r>
      <w:r>
        <w:rPr>
          <w:rFonts w:cs="Courier New" w:ascii="Courier New" w:hAnsi="Courier New"/>
          <w:sz w:val="24"/>
          <w:lang w:val="sl-SI"/>
        </w:rPr>
        <w:t xml:space="preserve"> z  Amy Den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NOBLE/WARD/EDWARDS - False Face Societ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Incus, 2001/</w:t>
      </w:r>
      <w:r>
        <w:rPr>
          <w:rFonts w:cs="Courier New" w:ascii="Courier New" w:hAnsi="Courier New"/>
        </w:rPr>
        <w:t xml:space="preserve"> recenzira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OMIZJE</w:t>
      </w:r>
      <w:r>
        <w:rPr>
          <w:rFonts w:cs="Courier New" w:ascii="Courier New" w:hAnsi="Courier New"/>
          <w:sz w:val="24"/>
          <w:lang w:val="sl-SI"/>
        </w:rPr>
        <w:t xml:space="preserve"> o ilegalcih, prebežnikih  in podobnih skupinah vodi Tina Smol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ADIJSKA IGRA: Zgodba o uspehu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TR:S-18-60 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22.40 Radiokloaka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55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0</w:t>
      </w:r>
      <w:r>
        <w:rPr>
          <w:rFonts w:cs="Courier New" w:ascii="Courier New" w:hAnsi="Courier New"/>
          <w:sz w:val="24"/>
          <w:lang w:val="en-GB"/>
        </w:rPr>
        <w:t xml:space="preserve"> Radiokkak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209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, R-205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1, R-106, R-2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, R-10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2, R-21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MD-rip/12</w:t>
      </w:r>
      <w:r>
        <w:rPr>
          <w:rFonts w:cs="Courier New" w:ascii="Courier New" w:hAnsi="Courier New"/>
          <w:lang w:val="en-GB"/>
        </w:rPr>
        <w:t>(do 11.30)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lang w:val="sl-SI"/>
        </w:rPr>
        <w:t xml:space="preserve">TR:LAJDRA/1(2x), U-2(2x), </w:t>
      </w:r>
      <w:r>
        <w:rPr>
          <w:rFonts w:cs="Courier New" w:ascii="Courier New" w:hAnsi="Courier New"/>
          <w:sz w:val="24"/>
          <w:lang w:val="en-GB"/>
        </w:rPr>
        <w:t xml:space="preserve">U-5/4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U-14, U-ŽNJ(2x)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2(2x), U-ŽNJ(3X), U-10</w:t>
      </w:r>
      <w:r>
        <w:rPr>
          <w:rFonts w:cs="Courier New" w:ascii="Courier New" w:hAnsi="Courier New"/>
          <w:sz w:val="24"/>
          <w:lang w:val="sl-SI"/>
        </w:rPr>
        <w:t xml:space="preserve">, U-14, </w:t>
      </w:r>
      <w:r>
        <w:rPr>
          <w:rFonts w:cs="Courier New" w:ascii="Courier New" w:hAnsi="Courier New"/>
          <w:sz w:val="24"/>
          <w:lang w:val="en-GB"/>
        </w:rPr>
        <w:t xml:space="preserve">U-16/2,  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Deskanje po Balkan FM tunelih: Radio BM, Zenica, ob 10.00 BBC poročila, </w:t>
      </w:r>
      <w:r>
        <w:rPr>
          <w:rFonts w:cs="Courier New" w:ascii="Courier New" w:hAnsi="Courier New"/>
          <w:sz w:val="24"/>
        </w:rPr>
        <w:t>ob 10.06 ponovitev TB predhodnega petka: J-ZONE - Pimps Don't Pay Taxes /Old Maid Entertainment, 2001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RŠ HIT!, ob 11.30 prva  obvestila, ob 12.00 LAJDRA, </w:t>
      </w:r>
      <w:r>
        <w:rPr>
          <w:rFonts w:cs="Courier New" w:ascii="Courier New" w:hAnsi="Courier New"/>
          <w:sz w:val="24"/>
        </w:rPr>
        <w:t>ob 15.00 dnevno informativni OFF program v okviru katerega ob 15.20 KULTIVATOR, ob 15.40 BORZNO FINANČNI MONITOR Gorana Spaseniča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18.06</w:t>
      </w:r>
      <w:r>
        <w:rPr>
          <w:rFonts w:cs="Courier New" w:ascii="Courier New" w:hAnsi="Courier New"/>
          <w:bCs/>
          <w:sz w:val="24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Ana Perne se bo o novi evropski dramatiki pogovarjala s Petro Pogorevc, urednico nove tematske številke revije za scenske umetnosti Maska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</w:t>
      </w:r>
      <w:r>
        <w:rPr>
          <w:rFonts w:cs="Courier New" w:ascii="Courier New" w:hAnsi="Courier New"/>
          <w:sz w:val="24"/>
        </w:rPr>
        <w:t>18.30 druga obvestila, ob 19.00 TOLPA BUMOV: ARSONISTS - Date Of Birth /Matador, 2001/ recenzira Boštjan Napot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FADE IN Gregora Žavcerja, ob 22.30 RŠ KONCERT: TURBONEGRO - Darkness Forever! Between The Lines In Hamburg And Oslo predstavlja BIGor, </w:t>
      </w:r>
      <w:r>
        <w:rPr>
          <w:rFonts w:cs="Courier New" w:ascii="Courier New" w:hAnsi="Courier New"/>
        </w:rPr>
        <w:t xml:space="preserve">ob 00.05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00:00Z</dcterms:created>
  <dc:creator>brunos</dc:creator>
  <dc:description/>
  <dc:language>en-US</dc:language>
  <cp:lastModifiedBy>brunos</cp:lastModifiedBy>
  <cp:lastPrinted>2001-11-29T10:43:00Z</cp:lastPrinted>
  <dcterms:modified xsi:type="dcterms:W3CDTF">2001-12-05T12:00:00Z</dcterms:modified>
  <cp:revision>2</cp:revision>
  <dc:subject/>
  <dc:title>Redni program za ČETRTEK, 05</dc:title>
</cp:coreProperties>
</file>