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1. januarja 2002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u w:val="single"/>
        </w:rPr>
        <w:t>*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 KIRLIAN - De Todas Partes /Disko B, 2001/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LL ANTURAL - Second Nature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hrill Jockey, 2001/</w:t>
      </w:r>
      <w:r>
        <w:rPr>
          <w:rFonts w:cs="Courier New" w:ascii="Courier New" w:hAnsi="Courier New"/>
          <w:sz w:val="24"/>
        </w:rPr>
        <w:t xml:space="preserve"> recenzira Božo Plesn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FADE IN </w:t>
      </w:r>
      <w:r>
        <w:rPr>
          <w:rFonts w:cs="Courier New" w:ascii="Courier New" w:hAnsi="Courier New"/>
          <w:sz w:val="24"/>
          <w:lang w:val="sl-SI"/>
        </w:rPr>
        <w:t>gregorja Žavcerj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ONEIDA/25 SUAVES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sl-SI"/>
        </w:rPr>
        <w:t>/Bulb, 2001/</w:t>
      </w:r>
      <w:r>
        <w:rPr>
          <w:rFonts w:cs="Courier New" w:ascii="Courier New" w:hAnsi="Courier New"/>
          <w:sz w:val="24"/>
          <w:lang w:val="sl-SI"/>
        </w:rPr>
        <w:t xml:space="preserve"> predstavlja BIGor;</w:t>
      </w:r>
      <w:r>
        <w:rPr>
          <w:rFonts w:cs="Courier New" w:ascii="Courier New" w:hAnsi="Courier New"/>
        </w:rPr>
        <w:t xml:space="preserve">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2, U-4, U-5/1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gr/66; MD-Brblja/1(2x), MD-rip/2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(2x), U-4(2x), </w:t>
      </w:r>
      <w:r>
        <w:rPr>
          <w:rFonts w:cs="Courier New" w:ascii="Courier New" w:hAnsi="Courier New"/>
          <w:sz w:val="24"/>
          <w:lang w:val="sl-SI"/>
        </w:rPr>
        <w:t xml:space="preserve">U-10, U-11, U-16/3, U-ŽNJ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gr/66(2x), MD-Brblja/1, MD-rip/28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LES NEGRESSES VERTES - Acoustic Clubbing /Virgin-Dallas, 2001/ recenzira Helena B., ob 11.00 BRBLJA: oddaja naših najmlajših sodelavcev, ob 11.30 prva obvestila, ob 12.00 CURRICULUM VITAE: srednješolci na RŠ, ob 13.00 CROSSRADIO-MOSTOGRADNJA, ob 16.30 (V)mes(t)na obvestila, ob 18.00 BBC poročila, ob 18.30 druga obvestila, ob 19.00 Tolpa Bumov: OTOMO YOSHIHIDE - Anode /Tzadik, 2001/ recenzira LukaZ.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HOST: Sonična mladina in njena okolina. Oddajo pripravlja in vodi LukaZ., ob 00.05 Radio-Difuzni Kakec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03:00Z</dcterms:created>
  <dc:creator>brunos</dc:creator>
  <dc:description/>
  <dc:language>en-US</dc:language>
  <cp:lastModifiedBy>brunos</cp:lastModifiedBy>
  <cp:lastPrinted>2002-01-11T10:16:00Z</cp:lastPrinted>
  <dcterms:modified xsi:type="dcterms:W3CDTF">2002-01-17T08:03:00Z</dcterms:modified>
  <cp:revision>2</cp:revision>
  <dc:subject/>
  <dc:title>redni program za petek, 06</dc:title>
</cp:coreProperties>
</file>