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8. januarja 2002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u w:val="single"/>
        </w:rPr>
        <w:t>*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 ALL ANTURAL - Second Nature /Thrill Jockey, 2001/ recenzira Božo Ples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 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S - Stillmatic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Columbia, 2001/</w:t>
      </w:r>
      <w:r>
        <w:rPr>
          <w:rFonts w:cs="Courier New" w:ascii="Courier New" w:hAnsi="Courier New"/>
          <w:sz w:val="24"/>
        </w:rPr>
        <w:t xml:space="preserve"> recenzira Boštjan Napotn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SSION </w:t>
      </w:r>
      <w:r>
        <w:rPr>
          <w:rFonts w:cs="Courier New" w:ascii="Courier New" w:hAnsi="Courier New"/>
          <w:sz w:val="24"/>
          <w:lang w:val="sl-SI"/>
        </w:rPr>
        <w:t>- testna varijant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2, R-114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, R-114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5/1, U-7(2x), U-12(2x)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Brblja/1(2x), MD-rip/24(2x), MD-rip/2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, MD-SZN/3,4, </w:t>
      </w:r>
      <w:r>
        <w:rPr>
          <w:rFonts w:cs="Courier New" w:ascii="Courier New" w:hAnsi="Courier New"/>
          <w:sz w:val="24"/>
          <w:lang w:val="sl-SI"/>
        </w:rPr>
        <w:t xml:space="preserve">U-11, U-16/3, U-ŽNJ, TR:LESBO/1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Brblja/1, MD-rip/24(2x), MD-rip/28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OTOMO YOSHIHIDE - Anode /Tzadik, 2001/ recenzira LukaZ., ob 11.00 BRBLJA: oddaja naših najmlajših sodelavcev, ob 11.30 prva obvestila, ob 12.00 CURRICULUM VITAE: srednješolci na RŠ, ob 14.00 LESBOMANIJA, ob 16.30 (V)mes(t)na obvestila, ob 18.00 BBC poročila, ob 18.30 druga obvestila, ob 19.00 Tolpa Bumov: MAHMOUD FADL - The Drummers Of The Nile /Piranha, 2001/ recenzira TC Leyla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Afrikam GHOST program, ki ga pripravljajo naši Woprld aktivisti, ob 00.05 Radio-Difuzni Kakec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15:00Z</dcterms:created>
  <dc:creator>brunos</dc:creator>
  <dc:description/>
  <dc:language>en-US</dc:language>
  <cp:lastModifiedBy>brunos</cp:lastModifiedBy>
  <cp:lastPrinted>2002-01-11T10:16:00Z</cp:lastPrinted>
  <dcterms:modified xsi:type="dcterms:W3CDTF">2002-01-23T13:15:00Z</dcterms:modified>
  <cp:revision>2</cp:revision>
  <dc:subject/>
  <dc:title>redni program za petek, 06</dc:title>
</cp:coreProperties>
</file>