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3. februar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sobote:</w:t>
      </w:r>
      <w:r>
        <w:rPr>
          <w:rFonts w:cs="Courier New" w:ascii="Courier New" w:hAnsi="Courier New"/>
          <w:i/>
          <w:iCs/>
          <w:sz w:val="24"/>
        </w:rPr>
        <w:t xml:space="preserve"> D'GARY - Akata Meso /Label Bleu-Indigo, 2001/ recenzira Zoran Pistotni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(MD v mapici TB SOBOT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  <w:r>
        <w:rPr>
          <w:rFonts w:cs="Courier New" w:ascii="Courier New" w:hAnsi="Courier New"/>
        </w:rPr>
        <w:t>(mapica-&gt;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URRICULUM VITAE:</w:t>
      </w:r>
      <w:r>
        <w:rPr>
          <w:rFonts w:cs="Courier New" w:ascii="Courier New" w:hAnsi="Courier New"/>
          <w:sz w:val="24"/>
        </w:rPr>
        <w:t xml:space="preserve"> srednješolska oddaja na Radiu Študent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javljanje: </w:t>
      </w:r>
      <w:r>
        <w:rPr>
          <w:rFonts w:cs="Courier New" w:ascii="Courier New" w:hAnsi="Courier New"/>
          <w:sz w:val="24"/>
        </w:rPr>
        <w:t>Iz beograjskega festivala kratkega in video filma Mikrokino se javlja Alex. Festival je sorodnik že poznanega Festivala jeftinog film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TextBody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CEGU NA CEGU:</w:t>
      </w:r>
      <w:r>
        <w:rPr>
          <w:rFonts w:cs="Courier New" w:ascii="Courier New" w:hAnsi="Courier New"/>
        </w:rPr>
        <w:t xml:space="preserve"> Katarina Višnar je za vas pripravila intervju z gospodom Pierrom Lacontom, belgijskim urbanistom in v mednarodnih krogih zelo znanim specialistom za javni promet. Laconte bo v intervjuju pojasnil vpliv "jaz" kulture na izgled mest, omenil nenasitni avtomobilizem (in zakaj mu nikoli ni zadosti novih cest), povedal nekaj o možni ureditvi javnega prometa v ljubljani in razložil, kako, zakaj in v katerih točkah nakupovalni centri ubijajo mesto.</w:t>
        <w:br/>
        <w:t>Seveda, na koncu pove, kako sam shaja brez avt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GUTBUCKET - Insomniacs Dream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AUM Fidelity, 2001/</w:t>
      </w:r>
      <w:r>
        <w:rPr>
          <w:rFonts w:cs="Courier New" w:ascii="Courier New" w:hAnsi="Courier New"/>
          <w:sz w:val="24"/>
        </w:rPr>
        <w:t xml:space="preserve"> recenzira Luka Zagorič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obotni GHOST program:</w:t>
      </w:r>
      <w:r>
        <w:rPr>
          <w:rFonts w:cs="Courier New" w:ascii="Courier New" w:hAnsi="Courier New"/>
        </w:rPr>
        <w:t xml:space="preserve"> Otomo Yoshihide - predstavitev.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V prvi uri današnjega Ghosta predvidoma nastop kanadskega noiserja Hermita. Moderator nocojšnjega GHOST večera na Radiu Študent pa je Luka Zi Zion The Destroyer</w:t>
      </w:r>
      <w:r>
        <w:rPr>
          <w:rFonts w:cs="Courier New" w:ascii="Courier New" w:hAnsi="Courier New"/>
          <w:b/>
          <w:bCs/>
          <w:lang w:val="sl-SI"/>
        </w:rPr>
        <w:t>!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Kaki Radio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20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 U-2(2x), U-11, U-13/1(2x), U-14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 U-2(2x), U-5/4, U-13/1, U-14(3x), U-16/3, U-ŽNJ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BC, ob 10.06 Ponovitev TB predhodne nedelje: MILKO LAZAR - Koncert za klavir in orkester /ZKP RTV Slovenija, 2001/ recenzira Roka Jurič, ob 11.00 CROSSRADIO MOSTOGRADNJA, ob 11.30 prva obvestila, ob 12.00 Gigijeva PSIHONAVTIKA</w:t>
      </w:r>
      <w:r>
        <w:rPr>
          <w:rFonts w:cs="Courier New" w:ascii="Courier New" w:hAnsi="Courier New"/>
          <w:szCs w:val="20"/>
        </w:rPr>
        <w:t xml:space="preserve">, ob 14.00 KOCINE ZGODOVINE Marka Zajca in sicer (sprašujemo se) "Zakaj slovenski kleriki ne marajo dekliške telovadbe?", </w:t>
      </w:r>
      <w:r>
        <w:rPr>
          <w:rFonts w:cs="Courier New" w:ascii="Courier New" w:hAnsi="Courier New"/>
        </w:rPr>
        <w:t>ob 15.00 RAZŠIRJAMO OBZORJA: GRIOTS DE MAURITANIE - terenski posnetki, izdani v seriji Prophet. Jutrišnja Obzorja bo predstavil Zoran Pistotnik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KABINET DJ SKAbine, ob 18.00 BBC poročila, ob 18.30 druga obvestila, ob 19.00 Tolpa Bumov: FERMIN MUGURUZA - Brigadistak Sound System /Piranha Records, 2001/ recenzira Zoran Pistotnik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ZEITGEIST:  Intervju z Dannyjem alias Danielom Šmidom je pripravil Erik</w:t>
      </w:r>
      <w:r>
        <w:rPr>
          <w:rFonts w:cs="Courier New" w:ascii="Courier New" w:hAnsi="Courier New"/>
          <w:b/>
          <w:bCs/>
          <w:sz w:val="24"/>
          <w:lang w:val="en-GB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ob 20.30 GROUND ZERO Danny Boya, ob 21.30 IDEALNA GODBA TC Lejle Bin Nur, ob 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OZOR!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I obvestila za jutr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BodyTextIndent3">
    <w:name w:val="Body Text Indent 3"/>
    <w:basedOn w:val="Normal"/>
    <w:qFormat/>
    <w:pPr>
      <w:ind w:left="2832" w:hanging="2832"/>
      <w:jc w:val="both"/>
    </w:pPr>
    <w:rPr>
      <w:rFonts w:ascii="Courier New" w:hAnsi="Courier New" w:cs="Courier New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9:06:00Z</dcterms:created>
  <dc:creator>brunos</dc:creator>
  <dc:description/>
  <dc:language>en-US</dc:language>
  <cp:lastModifiedBy>brunos</cp:lastModifiedBy>
  <cp:lastPrinted>2002-02-07T16:05:00Z</cp:lastPrinted>
  <dcterms:modified xsi:type="dcterms:W3CDTF">2002-03-01T09:06:00Z</dcterms:modified>
  <cp:revision>2</cp:revision>
  <dc:subject/>
  <dc:title>redni program za soboto, 07</dc:title>
</cp:coreProperties>
</file>