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1. marc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dhodnega pet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ROOTS MANUVA - Run Come Save Me /Big Dada, 2001/ recenzira Jure Matiči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                   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 TB PETEK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Eva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 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ECIBELNI TES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SWOLEN BEATS - Bad Dreams</w:t>
      </w:r>
      <w:r>
        <w:rPr>
          <w:rFonts w:cs="Courier New" w:ascii="Courier New" w:hAnsi="Courier New"/>
          <w:sz w:val="24"/>
        </w:rPr>
        <w:t>, recenzira Napo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lang w:val="sl-SI"/>
        </w:rPr>
        <w:t xml:space="preserve"> Žavcer in DOWNLANDS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00</w:t>
      </w:r>
      <w:r>
        <w:rPr>
          <w:rFonts w:cs="Courier New" w:ascii="Courier New" w:hAnsi="Courier New"/>
          <w:sz w:val="24"/>
          <w:u w:val="single"/>
        </w:rPr>
        <w:t>.05</w:t>
      </w:r>
      <w:r>
        <w:rPr>
          <w:rFonts w:cs="Courier New" w:ascii="Courier New" w:hAnsi="Courier New"/>
          <w:sz w:val="24"/>
        </w:rPr>
        <w:t xml:space="preserve"> Kaki Radi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3(2x), U-4(2x), U-5/5, U-6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11, U-14(2x), MD-gr/77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3(3x) U-4, U-6, </w:t>
      </w:r>
      <w:r>
        <w:rPr>
          <w:rFonts w:cs="Courier New" w:ascii="Courier New" w:hAnsi="Courier New"/>
          <w:sz w:val="24"/>
          <w:lang w:val="sl-SI"/>
        </w:rPr>
        <w:t xml:space="preserve">U-14(2x), MD-gr/77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MD-BRBLJA/1, U-ŽNJ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GUTBUCKET - Insomniacs Dream /AUM Fidelity, 2001/ recenzira Luka Zagoričnik, ob 11.00 BRBLJA: oddaja naših najmlajših sodelavcev, ob 11.30 prva obvestila, ob 12.00 ODSEV SE SLIŠI, ob 14.00 LED'R &amp; CHROME, ob 16.00 FINE UMETNOSTI: Petja Grafenauer nam bo predstavila razstavo "Out Of Print" v galeriji Mednarodnega grafičnega likovnega centra, ob 16.30 (V)mes(t)na obvestila, ob 18.00 BBC poročila, ob 18.30 druga obvestila, ob 19.00 Tolpa Bumov: BORIS KOVAČ &amp; LADAABA ORCHEST recenzira Zoran Pistotnik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GLOBAL ANESTHETIC DJ-a Harryja Limea, ob 22.00 Ruski DJ Grafiti, ob 00.05 Radio Kaki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29:00Z</dcterms:created>
  <dc:creator>brunos</dc:creator>
  <dc:description/>
  <dc:language>en-US</dc:language>
  <cp:lastModifiedBy>brunos</cp:lastModifiedBy>
  <cp:lastPrinted>2002-03-01T13:08:00Z</cp:lastPrinted>
  <dcterms:modified xsi:type="dcterms:W3CDTF">2002-03-06T10:29:00Z</dcterms:modified>
  <cp:revision>2</cp:revision>
  <dc:subject/>
  <dc:title>redni program za petek, 06</dc:title>
</cp:coreProperties>
</file>