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2. marc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GUTBUCKET - Insomniacs Dream.                   Recenzira Luka Zagorični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        (MD v mapici TB SOBOTA)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BRBLJA</w:t>
      </w:r>
      <w:r>
        <w:rPr>
          <w:rFonts w:cs="Courier New" w:ascii="Courier New" w:hAnsi="Courier New"/>
          <w:sz w:val="24"/>
        </w:rPr>
        <w:t>: oddaja naših najmlajših sodelavce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</w:rPr>
        <w:t>(mapica-&gt;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ODSEV SE SLIŠ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TextBody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LED'R &amp; CHROM;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6.00</w:t>
      </w:r>
      <w:r>
        <w:rPr>
          <w:rFonts w:cs="Courier New" w:ascii="Courier New" w:hAnsi="Courier New"/>
          <w:b/>
          <w:bCs/>
          <w:sz w:val="24"/>
        </w:rPr>
        <w:t xml:space="preserve"> FINE UMETNOSTI:</w:t>
      </w:r>
      <w:r>
        <w:rPr>
          <w:rFonts w:cs="Courier New" w:ascii="Courier New" w:hAnsi="Courier New"/>
          <w:sz w:val="24"/>
        </w:rPr>
        <w:t xml:space="preserve"> Petja Grafenauer nam bo predstavila razstavo "Out Of Print" v galeriji Mednarodnega grafičnega likovnega centra;                           </w:t>
      </w:r>
      <w:r>
        <w:rPr>
          <w:rFonts w:cs="Courier New" w:ascii="Courier New" w:hAnsi="Courier New"/>
        </w:rPr>
        <w:t>(mapica-&gt;KULTURC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BORIS KOVAČ &amp; LADAABA ORCHEST </w:t>
      </w:r>
      <w:r>
        <w:rPr>
          <w:rFonts w:cs="Courier New" w:ascii="Courier New" w:hAnsi="Courier New"/>
          <w:sz w:val="24"/>
        </w:rPr>
        <w:t>- The Last Blakan Tango /Piranha Rec.,2001/ recenzir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GLOBAL ANESTHETIC</w:t>
      </w:r>
      <w:r>
        <w:rPr>
          <w:rFonts w:cs="Courier New" w:ascii="Courier New" w:hAnsi="Courier New"/>
        </w:rPr>
        <w:t xml:space="preserve"> DJ-a Harryja Lime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</w:rPr>
        <w:t xml:space="preserve"> Ruski DJ Grafiti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Kaki Radio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4, U-6, U-11, U-13/1(2x), U-14(2x)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MD-gr/77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4(2x), U-5/5, U-6(2x), U-13/1, U-14(3x), U-16/3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 xml:space="preserve">U-ŽNJ, MD-gr/77(3x)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, ob 10.06 Ponovitev TB predhodne nedelje: FERMIN MUGURUZA - Brigadistak Sound System /Piranha Records, 2001/ recenzira Zoran Pistotnik, ob 11.00 CROSSRADIO MOSTOGRADNJA, ob 11.30 prva obvestila, ob 12.00 Gigijeva PSIHONAVTIKA</w:t>
      </w:r>
      <w:r>
        <w:rPr>
          <w:rFonts w:cs="Courier New" w:ascii="Courier New" w:hAnsi="Courier New"/>
          <w:szCs w:val="20"/>
        </w:rPr>
        <w:t xml:space="preserve">, ob 14.00 TU PA TAM Ane Duša; Češka kratka proza, drugič: v jutrišnji oddaji predstavljamo pisatelja Ivana Klimo in prvi del njegove zgodbe "V torek zjutraj", </w:t>
      </w:r>
      <w:r>
        <w:rPr>
          <w:rFonts w:cs="Courier New" w:ascii="Courier New" w:hAnsi="Courier New"/>
        </w:rPr>
        <w:t xml:space="preserve">ob 15.00 RAZŠIRJAMO OBZORJA: APARTMENT HOUSE: Early Chamber Music - Cornelius Cardew /Matchless, 2001/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vrhunski britanski ansambel šprudla zgodnje kompozicije Corneliusa Cardewa. Jutrišnja Obzorja pripravlja LukaZ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mana Terraha in sensigerle Cassandre, ob 18.00 BBC poročila, ob 18.30 druga obvestila, ob 19.00 Tolpa Bumov: ROSWELL RUDD - Broad Strokes /Knitting Factory, 2000/ recenzira Rok Jur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OČI, DA NE VIDIJO: Intervju s Paulom Viriliojem, emblematičnim francoskim teoretikom tehnologije, ki ga je posnela Louise Wilson, britanska umetnica, ki živi v Montrealu in se ukvarja s prostorskimi instalacijami in performansi</w:t>
      </w:r>
      <w:r>
        <w:rPr>
          <w:rFonts w:cs="Courier New" w:ascii="Courier New" w:hAnsi="Courier New"/>
          <w:b/>
          <w:bCs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20.30 GROUND ZERO Danny Boya, ob 21.30 IDEALNA GODBA Rocka YUriča, ob 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B za dan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46:00Z</dcterms:created>
  <dc:creator>brunos</dc:creator>
  <dc:description/>
  <dc:language>en-US</dc:language>
  <cp:lastModifiedBy>brunos</cp:lastModifiedBy>
  <cp:lastPrinted>2002-03-01T10:45:00Z</cp:lastPrinted>
  <dcterms:modified xsi:type="dcterms:W3CDTF">2002-03-06T10:46:00Z</dcterms:modified>
  <cp:revision>2</cp:revision>
  <dc:subject/>
  <dc:title>redni program za soboto, 07</dc:title>
</cp:coreProperties>
</file>