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5. april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TR:S-3-60-&gt;mapica EU WEEK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AESOP ROCK - Labor Days /Def Jux, 2001/ recenzira Božo Plesnik;</w:t>
      </w:r>
      <w:r>
        <w:rPr>
          <w:rFonts w:cs="Courier New" w:ascii="Courier New" w:hAnsi="Courier New"/>
          <w:i/>
          <w:iCs/>
          <w:lang w:val="sl-SI"/>
        </w:rPr>
        <w:t xml:space="preserve"> (mapica TB PET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RŠ JAVLJANJE:</w:t>
      </w:r>
      <w:r>
        <w:rPr>
          <w:rFonts w:cs="Courier New" w:ascii="Courier New" w:hAnsi="Courier New"/>
          <w:sz w:val="24"/>
        </w:rPr>
        <w:t xml:space="preserve"> S portoroškega filmskega festivala se javljata Saša G. in AnaL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Eva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 FINANČNI MONITOR </w:t>
      </w:r>
      <w:r>
        <w:rPr>
          <w:rFonts w:cs="Courier New" w:ascii="Courier New" w:hAnsi="Courier New"/>
          <w:bCs/>
          <w:sz w:val="24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 </w:t>
      </w:r>
      <w:r>
        <w:rPr>
          <w:rFonts w:cs="Courier New" w:ascii="Courier New" w:hAnsi="Courier New"/>
          <w:sz w:val="24"/>
          <w:lang w:val="en-GB"/>
        </w:rPr>
        <w:t>z bendoma Broken Lock in GoB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</w:t>
      </w:r>
      <w:r>
        <w:rPr>
          <w:rFonts w:cs="Courier New" w:ascii="Courier New" w:hAnsi="Courier New"/>
          <w:sz w:val="24"/>
          <w:lang w:val="sl-SI"/>
        </w:rPr>
        <w:t xml:space="preserve"> Petre Slatinšek z Emilom Hrvatinom o zahtevah in delovanju samoorganizirane Asociacije neodvisnih ustvarjalcev na področju kultur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ELEMENTAL - Tempo Velegrad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Demiurk-Menart, 2002/</w:t>
      </w:r>
      <w:r>
        <w:rPr>
          <w:rFonts w:cs="Courier New" w:ascii="Courier New" w:hAnsi="Courier New"/>
          <w:sz w:val="24"/>
        </w:rPr>
        <w:t xml:space="preserve"> recenzira Boštjan Napotni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prenos GUERILLA TOX TRANS.FER  dogajanja iz K4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6,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5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4(2x), U-5/5, U-7(2x)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1, U-13, MD-BRBLJA/1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7(2x)</w:t>
      </w:r>
      <w:r>
        <w:rPr>
          <w:rFonts w:cs="Courier New" w:ascii="Courier New" w:hAnsi="Courier New"/>
          <w:sz w:val="24"/>
          <w:lang w:val="sl-SI"/>
        </w:rPr>
        <w:t>, U-13, U-15, MD-BRBLJA/1, 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CURLEW - Meet The Curlews /Cuneiform, 2002/ recenzira LukaZ, ob 11.00 BRBLJA: oddaja naših najmlajših sodelavcev, ob 11.30 prva obvestila, ob 12.00 ODSEV SE SLIŠI, ob 13.15 RŠ javljanje s Filmskega festivalu v Portorožu, ob 14.00</w:t>
      </w:r>
      <w:r>
        <w:rPr>
          <w:rFonts w:cs="Courier New" w:ascii="Courier New" w:hAnsi="Courier New"/>
          <w:lang w:val="sl-SI"/>
        </w:rPr>
        <w:t xml:space="preserve"> LED'R &amp; CHROME ali vse o bajkerskih izpuhih, ki ga vodi moto-girl Lucy Gril</w:t>
      </w:r>
      <w:r>
        <w:rPr>
          <w:rFonts w:cs="Courier New" w:ascii="Courier New" w:hAnsi="Courier New"/>
        </w:rPr>
        <w:t xml:space="preserve">, ob 16.30 (V)mes(t)na obvestila, ob 18.00 BBC poročila, ob 18.30 druga obvestila, ob 19.00 Tolpa Bumov: BARRY GUY, MARILYN CRYSPELL, PAUL LYTON - Odyssey 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Intakt, 2002/ recenzira LukaZ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HOST program bo tokrat posvečen Vinku Globokarju. Oddajo pripravlja in vodi LukaZ, ob 00.05 Radio Kaki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17:00Z</dcterms:created>
  <dc:creator>brunos</dc:creator>
  <dc:description/>
  <dc:language>en-US</dc:language>
  <cp:lastModifiedBy>brunos</cp:lastModifiedBy>
  <cp:lastPrinted>2002-04-05T10:49:00Z</cp:lastPrinted>
  <dcterms:modified xsi:type="dcterms:W3CDTF">2002-04-10T11:17:00Z</dcterms:modified>
  <cp:revision>2</cp:revision>
  <dc:subject/>
  <dc:title>redni program za petek, 06</dc:title>
</cp:coreProperties>
</file>