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4. april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ESMA REDŽEPOVA - Chaje Shukarije  /World Connection, 2001/ recenzira Mario Batelić, ob 11.00 CROSSRADIO MOSTOGRADNJA;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    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TU PA TAM</w:t>
      </w:r>
      <w:r>
        <w:rPr>
          <w:rFonts w:cs="Courier New" w:ascii="Courier New" w:hAnsi="Courier New"/>
          <w:sz w:val="24"/>
          <w:szCs w:val="20"/>
        </w:rPr>
        <w:t xml:space="preserve"> Ane Duša predstavlja vzhodnoafriško kratko prozo - prvič: Grace Ogoti Tekayo: O gostilničarjih in zdravnikih v Ljubljani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  <w:r>
        <w:rPr>
          <w:rFonts w:cs="Courier New" w:ascii="Courier New" w:hAnsi="Courier New"/>
          <w:i/>
          <w:iCs/>
          <w:lang w:val="en-GB"/>
        </w:rPr>
        <w:t>(TR:S-9-60-&gt;mapica KOCINE)</w:t>
      </w:r>
      <w:r>
        <w:rPr>
          <w:rFonts w:cs="Courier New" w:ascii="Courier New" w:hAnsi="Courier New"/>
          <w:sz w:val="24"/>
          <w:lang w:val="sl-SI"/>
        </w:rPr>
        <w:t xml:space="preserve">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RUMMERS OF THE SOCIETE ABSOLUMENT GUININ - Voodoo Drums.</w:t>
      </w:r>
      <w:r>
        <w:rPr>
          <w:rFonts w:cs="Courier New" w:ascii="Courier New" w:hAnsi="Courier New"/>
          <w:sz w:val="24"/>
        </w:rPr>
        <w:t xml:space="preserve"> Jutrišnja Obzorja je pripravil Danijel Mežan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SENSISMILE Sensimana 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ORI KAPLAN PERCUSSION ENSEMBLE - Gongol </w:t>
      </w:r>
      <w:r>
        <w:rPr>
          <w:rFonts w:cs="Courier New" w:ascii="Courier New" w:hAnsi="Courier New"/>
          <w:i/>
          <w:iCs/>
        </w:rPr>
        <w:t>/Knitting Factory, 2001/</w:t>
      </w:r>
      <w:r>
        <w:rPr>
          <w:rFonts w:cs="Courier New" w:ascii="Courier New" w:hAnsi="Courier New"/>
        </w:rPr>
        <w:t xml:space="preserve"> recenzira Zoran Pistotni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</w:rPr>
        <w:t xml:space="preserve"> O potepanjih po jugovzhodni Aziji, Laosu Tajski in Kambodži se bosta pogovarjala Tamara in Boris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16"/>
          <w:lang w:val="en-GB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Is sick again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05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06,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 xml:space="preserve">(15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1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6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sz w:val="24"/>
          <w:lang w:val="en-GB"/>
        </w:rPr>
        <w:t>2x-</w:t>
      </w:r>
      <w:r>
        <w:rPr>
          <w:rFonts w:cs="Courier New" w:ascii="Courier New" w:hAnsi="Courier New"/>
          <w:lang w:val="en-GB"/>
        </w:rPr>
        <w:t>do13.00</w:t>
      </w:r>
      <w:r>
        <w:rPr>
          <w:rFonts w:cs="Courier New" w:ascii="Courier New" w:hAnsi="Courier New"/>
          <w:sz w:val="24"/>
          <w:lang w:val="en-GB"/>
        </w:rPr>
        <w:t>), U-13(</w:t>
      </w:r>
      <w:r>
        <w:rPr>
          <w:rFonts w:cs="Courier New" w:ascii="Courier New" w:hAnsi="Courier New"/>
          <w:lang w:val="en-GB"/>
        </w:rPr>
        <w:t>do12.00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5, U-11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Preklop, ob 09.00 ŽENSKA, KI SE ZALETELA V VRATA, ob 10.00 BiBiCi Njuz, ob 10.06 Ponovitev Tolpe bumov prejšnjega ponedejka: LAMBCHOP - Is A Woman /City Slang-Virgin-Dallas/. Recenzira Milko Poštrak</w:t>
      </w:r>
      <w:r>
        <w:rPr>
          <w:rFonts w:cs="Courier New" w:ascii="Courier New" w:hAnsi="Courier New"/>
          <w:sz w:val="24"/>
          <w:lang w:val="en-GB"/>
        </w:rPr>
        <w:t>, ob 11.30 prva obvestila, ob 14.30 Uredniški tedenski rapaport, ob 15.00 Dnevno informativni OFF program, ob 16.30 (V)mes(t)na obvestila, ob 17.00 GLASBENO-KULTURNA KRMILNICA, ob 18.00 BBC poročila, ob 19.00 Tolpa bumov:</w:t>
      </w:r>
      <w:r>
        <w:rPr>
          <w:rFonts w:cs="Courier New" w:ascii="Courier New" w:hAnsi="Courier New"/>
          <w:sz w:val="24"/>
        </w:rPr>
        <w:t xml:space="preserve"> LARSEN - Rever /Young Gods records, 2002/ recenzira Milko Poštrak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 za jutri napoveduje: Bizarni album "Španski brijač" bizarneža lutajućeg DJ Zdene v bizarni celoti!, ob 21.00 ČRNA LUKNJA: oddaja za progresivni anarhizem, ob 21.30 STRIPOFILIJA Igorja Prassla: progresivni stripofili na posluh!, ob 22.00 ZRNO GLASU Petra Kusa, ob 23.00 TEOREMA Tanje Gvozdenovič z Muzami na trgu, ob 23.30 POLNOČNA SREČEVANJA z Dušanom Rutarjem, ob 05.00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36:00Z</dcterms:created>
  <dc:creator>brunos</dc:creator>
  <dc:description/>
  <dc:language>en-US</dc:language>
  <cp:lastModifiedBy>brunos</cp:lastModifiedBy>
  <cp:lastPrinted>2002-04-12T21:25:00Z</cp:lastPrinted>
  <dcterms:modified xsi:type="dcterms:W3CDTF">2002-04-18T11:36:00Z</dcterms:modified>
  <cp:revision>2</cp:revision>
  <dc:subject/>
  <dc:title>redni program za nedeljo, 08</dc:title>
</cp:coreProperties>
</file>