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9. april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SOFA SURFERS - Encounters /Klein-Virgin-Dallas Records, 2002/ recenzira Jure Matičič;</w:t>
      </w:r>
      <w:r>
        <w:rPr>
          <w:rFonts w:cs="Courier New" w:ascii="Courier New" w:hAnsi="Courier New"/>
          <w:i/>
          <w:iCs/>
          <w:lang w:val="sl-SI"/>
        </w:rPr>
        <w:t xml:space="preserve"> (mapica TB PET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Urban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 FINANČNI MONITOR </w:t>
      </w:r>
      <w:r>
        <w:rPr>
          <w:rFonts w:cs="Courier New" w:ascii="Courier New" w:hAnsi="Courier New"/>
          <w:bCs/>
          <w:sz w:val="24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INCESS SUPERSTARS - I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Rapster-K7, 2002/</w:t>
      </w:r>
      <w:r>
        <w:rPr>
          <w:rFonts w:cs="Courier New" w:ascii="Courier New" w:hAnsi="Courier New"/>
          <w:sz w:val="24"/>
        </w:rPr>
        <w:t xml:space="preserve"> recenzira Boštjan Napotni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Beno B pod nadzorom Žavcerj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2, R-10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2, R-10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5/5, U-7,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 xml:space="preserve">U-11, U-13, MD-gr/24(2x), 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MD-BRBLJA/1</w:t>
      </w:r>
      <w:r>
        <w:rPr>
          <w:rFonts w:cs="Courier New" w:ascii="Courier New" w:hAnsi="Courier New"/>
          <w:sz w:val="24"/>
          <w:lang w:val="sl-SI"/>
        </w:rPr>
        <w:t>, MD-rip/2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(2x), </w:t>
      </w:r>
      <w:r>
        <w:rPr>
          <w:rFonts w:cs="Courier New" w:ascii="Courier New" w:hAnsi="Courier New"/>
          <w:sz w:val="24"/>
          <w:lang w:val="sl-SI"/>
        </w:rPr>
        <w:t xml:space="preserve">U-13, 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MD-BRBLJA/1</w:t>
      </w:r>
      <w:r>
        <w:rPr>
          <w:rFonts w:cs="Courier New" w:ascii="Courier New" w:hAnsi="Courier New"/>
          <w:sz w:val="24"/>
          <w:lang w:val="sl-SI"/>
        </w:rPr>
        <w:t xml:space="preserve">, MD-rip/28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gr/24, U-ŽNJ, TR:LESBOMANIJA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FRODE GJERSTAD TRIO - The Blessing Light For John Stevens /Cadence Jazz, 2001/ recenzira LukaZ, ob 11.00 BRBLJA: oddaja naših najmlajših sodelavcev, ob 11.30 prva obvestila, ob 12.00 CURRICULUM VITAE: srednješolci na Radiu Študent, ob 14.00</w:t>
      </w:r>
      <w:r>
        <w:rPr>
          <w:rFonts w:cs="Courier New" w:ascii="Courier New" w:hAnsi="Courier New"/>
          <w:lang w:val="sl-SI"/>
        </w:rPr>
        <w:t xml:space="preserve"> LESBO MANIJA: Oddaja o lezbični in gejevskih transseksualnih kulturah z gosti. Tema bo obnova kluba Monokel na Metelkovi</w:t>
      </w:r>
      <w:r>
        <w:rPr>
          <w:rFonts w:cs="Courier New" w:ascii="Courier New" w:hAnsi="Courier New"/>
        </w:rPr>
        <w:t>, ob 16.30 (V)mes(t)na obvestila, ob 18.00 BBC poročila, ob 18.30 druga obvestila, ob 19.00 Tolpa Bumov: WAZIMBO &amp; ORCHESTRA</w:t>
        <w:br/>
        <w:t>MARRABENTA STAR de MOCAMBIQUE - Nwahulwana /Piranha</w:t>
        <w:br/>
        <w:t>Rec., 2001/ recenzira Zoran Pistotnik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DJ GRAFITI, ob 00.05 Radio Kaki;</w:t>
      </w:r>
    </w:p>
    <w:p>
      <w:pPr>
        <w:pStyle w:val="Normal"/>
        <w:spacing w:before="100" w:after="100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  <w:bCs/>
          <w:sz w:val="28"/>
        </w:rPr>
        <w:t>OPOMBA:</w:t>
      </w:r>
      <w:r>
        <w:rPr>
          <w:rFonts w:cs="Courier New" w:ascii="Courier New" w:hAnsi="Courier New"/>
        </w:rPr>
        <w:t xml:space="preserve"> Ko zrolaš podčrtano napoved za Brbljo (v free I in free II), špiker napove naslednje: </w:t>
      </w:r>
    </w:p>
    <w:p>
      <w:pPr>
        <w:pStyle w:val="Normal"/>
        <w:spacing w:before="100" w:after="100"/>
        <w:ind w:left="720" w:hanging="7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"Veliki dan za male brblje! Danes zvečer bodo brbljani gosti v TV Spotnicah na TVSLO 2. program, ob 19.00 cca. Vabljeni na ogled nocojšnje oddaje in seveda na posluh jutri ob 11.00 v rednem terminu za Brblje."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45:00Z</dcterms:created>
  <dc:creator>brunos</dc:creator>
  <dc:description/>
  <dc:language>en-US</dc:language>
  <cp:lastModifiedBy>brunos</cp:lastModifiedBy>
  <cp:lastPrinted>2002-04-19T10:24:00Z</cp:lastPrinted>
  <dcterms:modified xsi:type="dcterms:W3CDTF">2002-04-24T11:45:00Z</dcterms:modified>
  <cp:revision>2</cp:revision>
  <dc:subject/>
  <dc:title>redni program za petek, 06</dc:title>
</cp:coreProperties>
</file>