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30. april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9.58</w:t>
      </w:r>
      <w:r>
        <w:rPr>
          <w:rFonts w:cs="Courier New" w:ascii="Courier New" w:hAnsi="Courier New"/>
          <w:sz w:val="24"/>
          <w:lang w:val="sl-SI"/>
        </w:rPr>
        <w:t xml:space="preserve"> VKLOP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CHRISTIAN KLEINE - Valis /Morr Music, 2002/ recenzira Danny BOy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RANSKULTURNI EKSPRES</w:t>
      </w:r>
      <w:r>
        <w:rPr>
          <w:rFonts w:cs="Courier New" w:ascii="Courier New" w:hAnsi="Courier New"/>
          <w:sz w:val="24"/>
          <w:lang w:val="en-GB"/>
        </w:rPr>
        <w:t xml:space="preserve"> z Bistro reko</w:t>
      </w:r>
      <w:r>
        <w:rPr>
          <w:rFonts w:cs="Courier New" w:ascii="Courier New" w:hAnsi="Courier New"/>
          <w:sz w:val="24"/>
          <w:lang w:val="sl-SI"/>
        </w:rPr>
        <w:t>, novo ploščo duvačev Bobana Markov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 xml:space="preserve">V studiu bomo gostili študente gradbeništva iz držav bivše Jugoslavije, ki se bodo te dni v okviru projekta študijskih izmenjav pod okriljem IACES (mednarodno združenje študentov gradbeništva) družili s slovenskimi študenti gradbeništva. Pridružili se nam bodo tudi študenti geodezije. Od 29. aprila do 3. maja v Ljubljani in okolici namreč poteka mednarodno srečanje študentov geodezije. Hostesa današnje Univerze je Lucija;    </w:t>
      </w:r>
      <w:r>
        <w:rPr>
          <w:rFonts w:cs="Courier New" w:ascii="Courier New" w:hAnsi="Courier New"/>
          <w:i/>
          <w:iCs/>
          <w:lang w:val="en-GB"/>
        </w:rPr>
        <w:t>(v živo)</w:t>
      </w:r>
      <w:r>
        <w:rPr>
          <w:rFonts w:cs="Courier New" w:ascii="Courier New" w:hAnsi="Courier New"/>
          <w:sz w:val="24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 </w:t>
      </w:r>
      <w:r>
        <w:rPr>
          <w:rFonts w:cs="Courier New" w:ascii="Courier New" w:hAnsi="Courier New"/>
          <w:sz w:val="24"/>
          <w:lang w:val="en-GB"/>
        </w:rPr>
        <w:t>pripravlja Urb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 </w:t>
      </w:r>
      <w:r>
        <w:rPr>
          <w:rFonts w:cs="Courier New" w:ascii="Courier New" w:hAnsi="Courier New"/>
          <w:sz w:val="24"/>
          <w:lang w:val="en-GB"/>
        </w:rPr>
        <w:t>Eve Kob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OUL CENTER - Soul Center</w:t>
      </w:r>
      <w:r>
        <w:rPr>
          <w:rFonts w:cs="Courier New" w:ascii="Courier New" w:hAnsi="Courier New"/>
          <w:sz w:val="24"/>
          <w:lang w:val="en-GB"/>
        </w:rPr>
        <w:t xml:space="preserve"> /NovaMute, 2002/ recenzira de-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32"/>
          <w:u w:val="single"/>
        </w:rPr>
        <w:t>POZOR</w:t>
      </w:r>
      <w:r>
        <w:rPr>
          <w:rFonts w:cs="Courier New" w:ascii="Courier New" w:hAnsi="Courier New"/>
          <w:b/>
          <w:bCs/>
          <w:u w:val="single"/>
        </w:rPr>
        <w:t>!!!!!!!!!!:</w:t>
      </w:r>
      <w:r>
        <w:rPr>
          <w:rFonts w:cs="Courier New" w:ascii="Courier New" w:hAnsi="Courier New"/>
          <w:b/>
          <w:bCs/>
        </w:rPr>
        <w:t>Spodnje snemamo VC-&gt;VEČERCI št.1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</w:rPr>
        <w:t xml:space="preserve">;        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9,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3,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2,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5/5, U-15/2,5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5/1,3,4, MD-gr/65, TR:MIG31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ROLLERBALL - Trail Of The Butter Yeti /Road Cone, 2001/ recenzira Tea Hvala, ob 11.00 vbod na RŠ žile, ob 11.30 prva obvestila, od 12.00 naprej pa javljanja s prizorišča dogajanj ob praznovanju delavskega praznika, ob 16.30 (v)mes(t)na obvestila, ob 17.00 KONCERTNE ZAPOVEDI?????????????, ob 18.00 BeBCi njuz, ob 18.30 druga obvestila, ob 19.00 Tolpa bumov: MONICA QUEEN - Ten Sorowfull Misteries, recenzira Katarina Višna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HASIL ADKINS - Look At The Caveman Go! /Norton Records, 1993/ pripravlja Mirko Poštrak, ob 24.00 Crossradio Mostogradnja - ponovitve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32:00Z</dcterms:created>
  <dc:creator>brunos</dc:creator>
  <dc:description/>
  <dc:language>en-US</dc:language>
  <cp:lastModifiedBy>brunos</cp:lastModifiedBy>
  <cp:lastPrinted>2002-04-30T10:53:00Z</cp:lastPrinted>
  <dcterms:modified xsi:type="dcterms:W3CDTF">2002-05-07T06:32:00Z</dcterms:modified>
  <cp:revision>2</cp:revision>
  <dc:subject/>
  <dc:title>Dnevni program za TOREK 06</dc:title>
</cp:coreProperties>
</file>