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0. maj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 WEEK REPORT;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 ANTI-POP CONSORTIUM - Arrhythmia /Warp, 2002/ recenzira Božo Plesnik;</w:t>
      </w:r>
      <w:r>
        <w:rPr>
          <w:rFonts w:cs="Courier New" w:ascii="Courier New" w:hAnsi="Courier New"/>
          <w:i/>
          <w:iCs/>
          <w:lang w:val="sl-SI"/>
        </w:rPr>
        <w:t xml:space="preserve"> (mapica TB PETEK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OT za UNIVERZO</w:t>
      </w:r>
      <w:r>
        <w:rPr>
          <w:rFonts w:cs="Courier New" w:ascii="Courier New" w:hAnsi="Courier New"/>
          <w:sz w:val="24"/>
          <w:lang w:val="sl-SI"/>
        </w:rPr>
        <w:t>: Pogovor z gosti v studiu na temi Million Marihuana marša in študentov in drog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Eva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 FINANČNI MONITOR</w:t>
      </w:r>
      <w:r>
        <w:rPr>
          <w:rFonts w:cs="Courier New" w:ascii="Courier New" w:hAnsi="Courier New"/>
          <w:bCs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ECIBELNI TEST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Mateja Valentinčič se bo pogovarjala z režiserko Majo Weiss, avtorico prvega slovenskega ženskega celovečernega filma "Varuh meje"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rPr>
          <w:sz w:val="24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(avizzo+TB+odvizzo) na MD, ki se nahaja v mapici za tolpo. Have fun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JADVIGA - Nonim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 xml:space="preserve">/rx:tx, 2002/ </w:t>
      </w:r>
      <w:r>
        <w:rPr>
          <w:rFonts w:cs="Courier New" w:ascii="Courier New" w:hAnsi="Courier New"/>
          <w:sz w:val="24"/>
        </w:rPr>
        <w:t>recenzira Jure Matičič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OZOR!</w:t>
      </w:r>
      <w:r>
        <w:rPr>
          <w:rFonts w:cs="Courier New" w:ascii="Courier New" w:hAnsi="Courier New"/>
          <w:b/>
        </w:rPr>
        <w:t xml:space="preserve"> Spodnje snemamo na nadaljevanje VC-&gt;VEČERCI št.2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09, R-115, R-116, R-118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*:</w:t>
      </w:r>
      <w:r>
        <w:rPr>
          <w:rFonts w:cs="Courier New" w:ascii="Courier New" w:hAnsi="Courier New"/>
          <w:sz w:val="24"/>
        </w:rPr>
        <w:t xml:space="preserve"> R-201/1, R-104, R-109, R-201/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5, R-116, R-21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5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109, R-112, R-118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 xml:space="preserve"> U-1(2x), U-4, U-5/3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, U-4, U-11, </w:t>
      </w:r>
      <w:r>
        <w:rPr>
          <w:rFonts w:cs="Courier New" w:ascii="Courier New" w:hAnsi="Courier New"/>
          <w:sz w:val="24"/>
          <w:lang w:val="sl-SI"/>
        </w:rPr>
        <w:t>U-13, U-ŽNJ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PANDELIS KARAYORGIS &amp; MAT MANERI QUINTET - Disambiguation /Leo Records, 2002/ recenzira Božo Plesnik, ob 11.00 BRBLJA: oddaja naših najmlajših sodelavcev, ob 11.30 prva obvestila, ob 12.00 CURRICULUM VITAE, ob </w:t>
      </w:r>
      <w:r>
        <w:rPr>
          <w:rFonts w:cs="Courier New" w:ascii="Courier New" w:hAnsi="Courier New"/>
          <w:lang w:val="sl-SI"/>
        </w:rPr>
        <w:t>13.15 RŠ Javljanje: Tamara Langus se javlja s festivala vizualnih komunikacij Magdalena v Mariboru,</w:t>
      </w:r>
      <w:r>
        <w:rPr>
          <w:rFonts w:cs="Courier New" w:ascii="Courier New" w:hAnsi="Courier New"/>
        </w:rPr>
        <w:t xml:space="preserve"> ob 14.00</w:t>
      </w:r>
      <w:r>
        <w:rPr>
          <w:rFonts w:cs="Courier New" w:ascii="Courier New" w:hAnsi="Courier New"/>
          <w:lang w:val="sl-SI"/>
        </w:rPr>
        <w:t xml:space="preserve"> SEKTOR Ž, ki bo dvodelen: temi bosta trgovina z belim blagom in feministična umetnostna zgodovina (Katja in Eva se bosta pogovarjali z Jurijem Popovom, beseda pa bo tekla o trgovini z belim blagom, predstavili bosta še nevladno organizacijo Ključ, ki se s tem problemom ukvarja, Alenka Spacal pa nam bo povedala nekaj o feministični umetnostni zgodovini in o stereotipih v likovni kritiki), </w:t>
      </w:r>
      <w:r>
        <w:rPr>
          <w:rFonts w:cs="Courier New" w:ascii="Courier New" w:hAnsi="Courier New"/>
        </w:rPr>
        <w:t>ob 16.30 (V)mes(t)na obvestila, ob 18.00 BBC poročila, ob 18.30 druga obvestila, ob 19.00 TOLPA BUMOV: CESARIA EVORA - Sao Vicente di Longe /Lusafrica-Menart, 2001/ recenzira David Verbuč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e GHOST program: RACHID TAHA. Jutrišnji GHOST pripravlja in vodi TC Lejla, ob 00.05 Radio Kaki;</w:t>
      </w:r>
    </w:p>
    <w:p>
      <w:pPr>
        <w:pStyle w:val="Normal"/>
        <w:spacing w:before="100" w:after="100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OZOR: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blok 4*: - </w:t>
      </w:r>
      <w:r>
        <w:rPr>
          <w:rFonts w:cs="Courier New" w:ascii="Courier New" w:hAnsi="Courier New"/>
          <w:sz w:val="24"/>
        </w:rPr>
        <w:t>rolaš po vrstnem redu, kot je zapisano!</w:t>
      </w:r>
    </w:p>
    <w:p>
      <w:pPr>
        <w:pStyle w:val="Normal"/>
        <w:spacing w:before="100" w:after="100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15:00Z</dcterms:created>
  <dc:creator>brunos</dc:creator>
  <dc:description/>
  <dc:language>en-US</dc:language>
  <cp:lastModifiedBy>brunos</cp:lastModifiedBy>
  <cp:lastPrinted>2002-05-03T10:53:00Z</cp:lastPrinted>
  <dcterms:modified xsi:type="dcterms:W3CDTF">2002-05-16T08:15:00Z</dcterms:modified>
  <cp:revision>2</cp:revision>
  <dc:subject/>
  <dc:title>redni program za petek, 06</dc:title>
</cp:coreProperties>
</file>