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5. ma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jšnje sobote: GANGBE BRASS BAND - Togbe /Contre Jour, 2001/ recenzira Šiljo;</w:t>
      </w:r>
      <w:r>
        <w:rPr>
          <w:rFonts w:cs="Courier New" w:ascii="Courier New" w:hAnsi="Courier New"/>
          <w:i/>
          <w:iCs/>
          <w:lang w:val="sl-SI"/>
        </w:rPr>
        <w:t xml:space="preserve"> (MD v mapici TB SOBOT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RBLJA:</w:t>
      </w:r>
      <w:r>
        <w:rPr>
          <w:rFonts w:cs="Courier New" w:ascii="Courier New" w:hAnsi="Courier New"/>
          <w:sz w:val="24"/>
        </w:rPr>
        <w:t xml:space="preserve"> oddaja naših 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  <w:i/>
          <w:iCs/>
        </w:rPr>
        <w:t>(mapica-&gt;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lang w:val="sl-SI"/>
        </w:rPr>
        <w:t>(mapica-&gt;CURRICULUM VITAE)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EGU NA CEGU</w:t>
      </w:r>
      <w:r>
        <w:rPr>
          <w:rFonts w:cs="Courier New" w:ascii="Courier New" w:hAnsi="Courier New"/>
          <w:i/>
          <w:iCs/>
          <w:lang w:val="sl-SI"/>
        </w:rPr>
        <w:t xml:space="preserve"> (predvidoma)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</w:t>
      </w:r>
      <w:r>
        <w:rPr>
          <w:rFonts w:cs="Courier New" w:ascii="Courier New" w:hAnsi="Courier New"/>
          <w:sz w:val="24"/>
          <w:lang w:val="en-GB"/>
        </w:rPr>
        <w:t xml:space="preserve"> nastop Cesarie Evore si je včeraj v Križankah pogledal Šiljo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>
          <w:sz w:val="24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JIVAN GASPARIAN QUARTET - Nazeli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 xml:space="preserve">/Libra, 2001/ </w:t>
      </w:r>
      <w:r>
        <w:rPr>
          <w:rFonts w:cs="Courier New" w:ascii="Courier New" w:hAnsi="Courier New"/>
          <w:sz w:val="24"/>
        </w:rPr>
        <w:t>recenzira Zoran Pistotni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</w:rPr>
        <w:t xml:space="preserve"> Sobotni GHOST program:</w:t>
      </w:r>
      <w:r>
        <w:rPr>
          <w:rFonts w:cs="Courier New" w:ascii="Courier New" w:hAnsi="Courier New"/>
          <w:i/>
          <w:iCs/>
          <w:sz w:val="24"/>
        </w:rPr>
        <w:t xml:space="preserve"> THIRD EYE FOUNDATION, Odajo pripravlja in vodi Danny Boy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103, R-106, R-11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, R-11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6, R-1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, R-114, R-11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 &lt;15.00: </w:t>
      </w:r>
      <w:r>
        <w:rPr>
          <w:rFonts w:cs="Courier New" w:ascii="Courier New" w:hAnsi="Courier New"/>
          <w:sz w:val="24"/>
          <w:lang w:val="en-GB"/>
        </w:rPr>
        <w:t>U-4(2x), U-13, U-ŽNJ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4(3x), U-5/3, U-11, U-13(2x)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BC, ob 10.06 Ponovitev TB predhodne nedelje: LO'JO - L'une des siens /Emma, 2002/ recenzira Helena Božič, ob 11.00 CROSSRADIO MOSTOGRADNJA, ob 11.30 prva obvestila, ob 13.00 Gigijeva PSIHONAVTIKA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5.00 RAZŠIRJAMO OBZORJA: The Shrine's AFROBEAT 8kompilacija didžejev skupine Shrine Syncro System - za založbo Union Square, 2000). Jutrišnja Obzorja pripravlja Jure Matičič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 Sensimana Ilije Theraha, ob 18.00 BBC poročila, ob 18.30 druga obvestila, ob 19.00 Tolpa Bumov: KIMMO POHJONEN - Kluster /Rockadillo,2002/ recenzira Matjaž Manček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Heading2"/>
        <w:spacing w:lineRule="auto" w:line="240"/>
        <w:ind w:left="720" w:hanging="720"/>
        <w:jc w:val="left"/>
        <w:rPr/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Š 3. program,  ob 20.30 GROUND ZERO Zero Boya, ob 21.30 IDEALNA GODBA Roka Juriča, ob 00.05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OZOR!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I obvestila za jut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tudi TB za dane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57:00Z</dcterms:created>
  <dc:creator>brunos</dc:creator>
  <dc:description/>
  <dc:language>en-US</dc:language>
  <cp:lastModifiedBy>brunos</cp:lastModifiedBy>
  <cp:lastPrinted>2002-04-05T14:11:00Z</cp:lastPrinted>
  <dcterms:modified xsi:type="dcterms:W3CDTF">2002-05-30T08:57:00Z</dcterms:modified>
  <cp:revision>2</cp:revision>
  <dc:subject/>
  <dc:title>redni program za soboto, 07</dc:title>
</cp:coreProperties>
</file>