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31. maja 2002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U WEEK REPORT;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TR:S-14-70 -&gt;mapica EU WEEK REPORT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BC poroči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zavrtimo 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dhodnega petk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BLACKALICIOUS - Blazing Arrow /MCA, 2002/ recenzira Boštjan Napotnik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iz računalnika -&gt;fajl s prejšnjega petka med 18.00 in 20.00 ur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EXODOS Radi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15</w:t>
      </w:r>
      <w:r>
        <w:rPr>
          <w:rFonts w:cs="Courier New" w:ascii="Courier New" w:hAnsi="Courier New"/>
          <w:b/>
          <w:bCs/>
          <w:sz w:val="24"/>
        </w:rPr>
        <w:t xml:space="preserve"> Nagradna igra:</w:t>
      </w:r>
      <w:r>
        <w:rPr>
          <w:rFonts w:cs="Courier New" w:ascii="Courier New" w:hAnsi="Courier New"/>
          <w:sz w:val="24"/>
        </w:rPr>
        <w:t xml:space="preserve"> priborite si vstopnice za nastop finskega bizarneža na mehu ali harmoniki - Kimma Pohjonena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>(mapica-&gt;NAGRADNA IGR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Ana K.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BORZNO FINANČNI MONITOR </w:t>
      </w:r>
      <w:r>
        <w:rPr>
          <w:rFonts w:cs="Courier New" w:ascii="Courier New" w:hAnsi="Courier New"/>
          <w:sz w:val="24"/>
        </w:rPr>
        <w:t>Gorana Spasenič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RUGI FUZBAL: </w:t>
      </w:r>
      <w:r>
        <w:rPr>
          <w:rFonts w:cs="Courier New" w:ascii="Courier New" w:hAnsi="Courier New"/>
          <w:sz w:val="24"/>
        </w:rPr>
        <w:t>Edina oddaja v slovenskem prostoru, ki ne govori o nogometu, ampak o tem, kar nas res zanima: o fuzbalu...drugi fuzbal strikes again...šut! gol! - pa</w:t>
        <w:br/>
        <w:t>kwaj pol?!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ECIBELNI TEST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LOS DE ABAJO - Cybertropic Chilango Powe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Luaka Bop-Dallas, 2002/</w:t>
      </w:r>
      <w:r>
        <w:rPr>
          <w:rFonts w:cs="Courier New" w:ascii="Courier New" w:hAnsi="Courier New"/>
          <w:sz w:val="24"/>
        </w:rPr>
        <w:t xml:space="preserve"> recenzira Marko Jenšterle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</w:t>
      </w:r>
      <w:r>
        <w:rPr>
          <w:rFonts w:cs="Courier New" w:ascii="Courier New" w:hAnsi="Courier New"/>
          <w:sz w:val="24"/>
          <w:lang w:val="sl-SI"/>
        </w:rPr>
        <w:t xml:space="preserve"> Dzihan &amp; Kamien Loungebox Seansa - koordinira Manče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2, R-206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1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8, R-20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20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7, R-118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,</w:t>
      </w:r>
      <w:r>
        <w:rPr>
          <w:rFonts w:cs="Courier New" w:ascii="Courier New" w:hAnsi="Courier New"/>
          <w:sz w:val="24"/>
          <w:lang w:val="sl-SI"/>
        </w:rPr>
        <w:t xml:space="preserve"> U-2(2x) U-5/3, U-7(2x),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</w:t>
      </w:r>
      <w:r>
        <w:rPr>
          <w:rFonts w:cs="Courier New" w:ascii="Courier New" w:hAnsi="Courier New"/>
          <w:sz w:val="24"/>
          <w:lang w:val="sl-SI"/>
        </w:rPr>
        <w:t>MD:Brblja/1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2, U-7(2x), U-11, </w:t>
      </w:r>
      <w:r>
        <w:rPr>
          <w:rFonts w:cs="Courier New" w:ascii="Courier New" w:hAnsi="Courier New"/>
          <w:sz w:val="24"/>
          <w:lang w:val="sl-SI"/>
        </w:rPr>
        <w:t>U-13, MD:Brblja/1, U-ŽNJ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 sobote: DJIVAN GASPARIAN QUARTET - Nazeli /Libra, 2001/ recenzira Zoran Pistotnik, ob 11.00 BRBLJA: oddaja naših najmlajših sodelavcev, ob 11.30 prva obvestila, ob 12.00 ODSEV SE SLIŠI</w:t>
      </w:r>
      <w:r>
        <w:rPr>
          <w:rFonts w:cs="Courier New" w:ascii="Courier New" w:hAnsi="Courier New"/>
          <w:lang w:val="sl-SI"/>
        </w:rPr>
        <w:t xml:space="preserve">, ob 13.15 EXODOS Radio, ob 14.00 LED'R &amp; CHROME, </w:t>
      </w:r>
      <w:r>
        <w:rPr>
          <w:rFonts w:cs="Courier New" w:ascii="Courier New" w:hAnsi="Courier New"/>
        </w:rPr>
        <w:t>ob 16.30 (V)mes(t)na obvestila, ob 16.45 DRUGI FUZBAL, ob 18.00 BBC poročila, ob 18.30 druga obvestila, ob 19.00 TOLPA BUMOV: SREČNA MLADINA - Srečna Mladina /samozaložba, 2002/ recenzira Matjaž Manček;</w:t>
      </w:r>
    </w:p>
    <w:p>
      <w:pPr>
        <w:pStyle w:val="Normal"/>
        <w:spacing w:before="100" w:after="100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Sobotni GHOST program: In memoriam to Ivica Baričević-Bara. Oddajo pripravljajo in vodijo: Alenka, Luka in Goc, ob 00.05 Radio Ka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1:45:00Z</dcterms:created>
  <dc:creator>brunos</dc:creator>
  <dc:description/>
  <dc:language>en-US</dc:language>
  <cp:lastModifiedBy>brunos</cp:lastModifiedBy>
  <cp:lastPrinted>2002-05-24T10:47:00Z</cp:lastPrinted>
  <dcterms:modified xsi:type="dcterms:W3CDTF">2002-06-05T11:45:00Z</dcterms:modified>
  <cp:revision>2</cp:revision>
  <dc:subject/>
  <dc:title>redni program za petek, 06</dc:title>
</cp:coreProperties>
</file>