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6. ma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LO'JO - L'une des siens /Emma, 2002/ recenzira Helena Božič;     </w:t>
      </w:r>
      <w:r>
        <w:rPr>
          <w:rFonts w:cs="Courier New" w:ascii="Courier New" w:hAnsi="Courier New"/>
          <w:i/>
          <w:iCs/>
        </w:rPr>
        <w:t>(MD v mapici TB NEDEL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    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he Shrine's AFROBEAT</w:t>
      </w:r>
      <w:r>
        <w:rPr>
          <w:rFonts w:cs="Courier New" w:ascii="Courier New" w:hAnsi="Courier New"/>
          <w:sz w:val="24"/>
        </w:rPr>
        <w:t xml:space="preserve"> (kompilacija didžejev skupine Shrine Syncro System - za založbo Union Square, 2000). Današnja Obzorja pripravlja Jure Matič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>Sensimana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IMMO POHJONEN - Kluste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iCs/>
        </w:rPr>
        <w:t>/Rockadillo,2002/</w:t>
      </w:r>
      <w:r>
        <w:rPr>
          <w:rFonts w:cs="Courier New" w:ascii="Courier New" w:hAnsi="Courier New"/>
        </w:rPr>
        <w:t xml:space="preserve"> recenzira Matjaž Manče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OZOR!</w:t>
      </w:r>
      <w:r>
        <w:rPr>
          <w:rFonts w:cs="Courier New" w:ascii="Courier New" w:hAnsi="Courier New"/>
          <w:b/>
        </w:rPr>
        <w:t xml:space="preserve"> Spodnje snemamo na VC-&gt;VEČERCI št.2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sz w:val="24"/>
          <w:lang w:val="en-GB"/>
        </w:rPr>
        <w:t xml:space="preserve">;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 je de best, a ne de?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Roka Jurič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1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1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 xml:space="preserve">(14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12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1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, IDEALNA(MD-gr/21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3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3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ibisi njuuuz, ob 10.06 Ponovitev Tolpe bumov prejšnjega ponedejka: ZU - Igneo za založbo Wide Cat, 2002/ recenzira Manček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szCs w:val="20"/>
          <w:lang w:val="en-GB"/>
        </w:rPr>
        <w:t xml:space="preserve">ob 11.30 Prva obvestila, ob 13.15 EXODOS RADIO, ob 14.30 Uredniški rapaport, ob 15.00 Dnevno informativni OFF program, ob 16.10 Nagradna igra: nagradne vstopnice za nastope: Vruja, Papa Noel &amp; Adan Pedroso, La Bottine Souriante,  </w:t>
      </w:r>
      <w:r>
        <w:rPr>
          <w:rFonts w:cs="Courier New" w:ascii="Courier New" w:hAnsi="Courier New"/>
          <w:sz w:val="24"/>
          <w:lang w:val="en-GB"/>
        </w:rPr>
        <w:t>ob 16.30 (V)mes(t)na obvestila, ob 18.00 BBC poročila,</w:t>
      </w:r>
      <w:r>
        <w:rPr>
          <w:rFonts w:cs="Courier New" w:ascii="Courier New" w:hAnsi="Courier New"/>
          <w:sz w:val="24"/>
          <w:lang w:val="sl-SI"/>
        </w:rPr>
        <w:t xml:space="preserve"> ob 17.00 Glasbeno-kulturne novice,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MICE PARADE - All Roads Lead To Salzburg /Bubble Core, 2002/ recenzira Danijel Mežanije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STRIPOFILIJA Igorja Prassla, ob 22.00 ZRNO GLASU Petra Kusa, ob 23.00 TEOREMA, ob 23.30 POLNOČNA SREČEVANJA z Dušanom Rutarjem, ob 00.0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12:00Z</dcterms:created>
  <dc:creator>brunos</dc:creator>
  <dc:description/>
  <dc:language>en-US</dc:language>
  <cp:lastModifiedBy>brunos</cp:lastModifiedBy>
  <cp:lastPrinted>2002-05-24T14:53:00Z</cp:lastPrinted>
  <dcterms:modified xsi:type="dcterms:W3CDTF">2002-05-30T10:12:00Z</dcterms:modified>
  <cp:revision>2</cp:revision>
  <dc:subject/>
  <dc:title>redni program za nedeljo, 08</dc:title>
</cp:coreProperties>
</file>