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1. juni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ind w:left="720" w:hanging="7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jšnje sobot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DJIVAN GASPARIAN QUARTET - Nazeli /Libra, 2001/ recenzira Zoran Pistotnik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iz računalnika -&gt;fajl s prejšnje sobote med 18.00 in 20.00 ur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RBLJA:</w:t>
      </w:r>
      <w:r>
        <w:rPr>
          <w:rFonts w:cs="Courier New" w:ascii="Courier New" w:hAnsi="Courier New"/>
          <w:sz w:val="24"/>
        </w:rPr>
        <w:t xml:space="preserve"> 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</w:rPr>
        <w:t>(mapica-&gt;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ODSEV SE SLIŠ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XODOS RADIO;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LED'R &amp; CHROME,</w:t>
      </w:r>
      <w:r>
        <w:rPr>
          <w:rFonts w:cs="Courier New" w:ascii="Courier New" w:hAnsi="Courier New"/>
          <w:sz w:val="24"/>
          <w:lang w:val="sl-SI"/>
        </w:rPr>
        <w:t xml:space="preserve"> ki ga vodi motogirl Lucy tokrat predstavlja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Hell's Angels - kult ali kriminalna združba</w:t>
        <w:br/>
        <w:t>- Ples s hudičem</w:t>
        <w:br/>
        <w:t>- Galerija ali garaža ?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</w:t>
      </w:r>
      <w:r>
        <w:rPr>
          <w:rFonts w:cs="Courier New" w:ascii="Courier New" w:hAnsi="Courier New"/>
          <w:sz w:val="24"/>
          <w:lang w:val="en-GB"/>
        </w:rPr>
        <w:t xml:space="preserve"> Petkov večer Druge Godbe, kjer so zabavali </w:t>
      </w:r>
      <w:r>
        <w:rPr>
          <w:rFonts w:cs="Courier New" w:ascii="Courier New" w:hAnsi="Courier New"/>
          <w:i/>
          <w:iCs/>
          <w:sz w:val="24"/>
          <w:lang w:val="en-GB"/>
        </w:rPr>
        <w:t>Vruja, Papa Noel &amp; Adain Pedroso ter La Bottine Souriante</w:t>
      </w:r>
      <w:r>
        <w:rPr>
          <w:rFonts w:cs="Courier New" w:ascii="Courier New" w:hAnsi="Courier New"/>
          <w:sz w:val="24"/>
          <w:lang w:val="en-GB"/>
        </w:rPr>
        <w:t xml:space="preserve"> recenzira Mario Batelić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UGI FUZBAL: </w:t>
      </w:r>
      <w:r>
        <w:rPr>
          <w:rFonts w:cs="Courier New" w:ascii="Courier New" w:hAnsi="Courier New"/>
          <w:sz w:val="24"/>
        </w:rPr>
        <w:t>Edina oddaja v slovenskem prostoru, ki ne govori o nogometu, ampak o tem, kar nas res zanima: o fuzbalu...drugi fuzbal strikes again...šut! gol! - pa</w:t>
        <w:br/>
        <w:t>kwaj pol?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REČNA MLADINA - Srečna Mladina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samozaložba, 2002/</w:t>
      </w:r>
      <w:r>
        <w:rPr>
          <w:rFonts w:cs="Courier New" w:ascii="Courier New" w:hAnsi="Courier New"/>
          <w:sz w:val="24"/>
        </w:rPr>
        <w:t xml:space="preserve"> recenzira Matjaž Manče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</w:rPr>
        <w:t xml:space="preserve"> Sobotni GHOST program:</w:t>
      </w:r>
      <w:r>
        <w:rPr>
          <w:rFonts w:cs="Courier New" w:ascii="Courier New" w:hAnsi="Courier New"/>
          <w:sz w:val="24"/>
        </w:rPr>
        <w:t xml:space="preserve"> In memoriam to Ivica Baričević-Bara. Oddajo pripravljajo in vodijo: Alenka, Luka in Goc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7, R-11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0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sz w:val="24"/>
          <w:lang w:val="en-GB"/>
        </w:rPr>
        <w:t>U-2, U-7(2x), U-13, U-ŽNJ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2(2x), U-7(3x), U-5/3, U-11, U-13(2x)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BC, ob 10.06 Ponovitev TB predhodne nedelje: KIMMO POHJONEN - Kluster /Rockadillo,2002/ recenzira Matjaž Manček, ob 11.00 CROSSRADIO MOSTOGRADNJA, ob 11.30 prva obvestila, ob 13.00 Gigijeva PSIHONAVTIKA</w:t>
      </w:r>
      <w:r>
        <w:rPr>
          <w:rFonts w:cs="Courier New" w:ascii="Courier New" w:hAnsi="Courier New"/>
          <w:szCs w:val="20"/>
        </w:rPr>
        <w:t xml:space="preserve">, ob 14.00 KOCINE ZGODOVINE Marka Zajca: futuristične novice in marketing pred 100-timi leti, </w:t>
      </w:r>
      <w:r>
        <w:rPr>
          <w:rFonts w:cs="Courier New" w:ascii="Courier New" w:hAnsi="Courier New"/>
        </w:rPr>
        <w:t>ob 15.00 RAZŠIRJAMO OBZORJA: KADRI GOPALNATH - Gem Tones, Saxophone Supreme, South Indian Style /Globestyle, 2000/. Jutrišnja Obzorja pripravlja Gigi</w:t>
      </w:r>
      <w:r>
        <w:rPr>
          <w:rFonts w:cs="Courier New" w:ascii="Courier New" w:hAnsi="Courier New"/>
          <w:szCs w:val="20"/>
        </w:rPr>
        <w:t xml:space="preserve">, ob 16.10 Nagradna igra: priborite si vstopnice za koncert Djivana Gasparjana, </w:t>
      </w:r>
      <w:r>
        <w:rPr>
          <w:rFonts w:cs="Courier New" w:ascii="Courier New" w:hAnsi="Courier New"/>
        </w:rPr>
        <w:t>ob 16.30 (V)mes(t)na obvestila, ob 16.45 DRUGI FUZBAL, ob 17.00 SKABINET DJ Sabine, ob 18.00 BBC poročila, ob 18.30 druga obvestila, ob 19.00 Tolpa Bumov: LOU DALFIN - La flor de lo dalfin /UPRFolkRock, 2001/ recenzira Zoran Pistotnik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Heading2"/>
        <w:spacing w:lineRule="auto" w:line="240"/>
        <w:ind w:left="720" w:hanging="720"/>
        <w:jc w:val="left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OČI, DA NE VIDIJO: refleksije na minuli EXODOS,  ob 20.30 GROUND ZERO Zero Boya, ob 21.30 IDEALNA GODBA Iča Vidmarja, ob 00.05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OZOR!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  snemamo tudi TB za dane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15:00Z</dcterms:created>
  <dc:creator>brunos</dc:creator>
  <dc:description/>
  <dc:language>en-US</dc:language>
  <cp:lastModifiedBy>brunos</cp:lastModifiedBy>
  <cp:lastPrinted>2002-04-05T14:11:00Z</cp:lastPrinted>
  <dcterms:modified xsi:type="dcterms:W3CDTF">2002-06-05T12:15:00Z</dcterms:modified>
  <cp:revision>2</cp:revision>
  <dc:subject/>
  <dc:title>redni program za soboto, 07</dc:title>
</cp:coreProperties>
</file>