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2. jun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 TINARIWEN -  The Radio Tisdas Sessions /Wayward Records, 2002/ recenzira Zoran Pistotnik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RBLJA:</w:t>
      </w:r>
      <w:r>
        <w:rPr>
          <w:rFonts w:cs="Courier New" w:ascii="Courier New" w:hAnsi="Courier New"/>
          <w:sz w:val="24"/>
        </w:rPr>
        <w:t xml:space="preserve"> 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-&gt;OBVESTIL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EGU NA CEGU </w:t>
      </w:r>
      <w:r>
        <w:rPr>
          <w:rFonts w:cs="Courier New" w:ascii="Courier New" w:hAnsi="Courier New"/>
          <w:sz w:val="24"/>
          <w:lang w:val="sl-SI"/>
        </w:rPr>
        <w:t>Katarine Višnar z napotki o tem, kako obnavljati fasade objektov, ki so kulturna dediščin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TR:S-11-30 -&gt;mapica-&gt;CEGU)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</w:t>
      </w:r>
      <w:r>
        <w:rPr>
          <w:rFonts w:cs="Courier New" w:ascii="Courier New" w:hAnsi="Courier New"/>
          <w:sz w:val="24"/>
          <w:lang w:val="en-GB"/>
        </w:rPr>
        <w:t>sinočnj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nastop kanadčanov Do Make Say Think recenzira Bož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FUZBAL: </w:t>
      </w:r>
      <w:r>
        <w:rPr>
          <w:rFonts w:cs="Courier New" w:ascii="Courier New" w:hAnsi="Courier New"/>
          <w:sz w:val="24"/>
        </w:rPr>
        <w:t>Edina oddaja v slovenskem prostoru, ki ne govori o nogometu, ampak o tem, kar nas res zanima: o fuzbalu...drugi fuzbal strikes again...šut! gol! - pa</w:t>
        <w:br/>
        <w:t>kwaj pol?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REVOR WATTS &amp; The Celebration Band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 xml:space="preserve">/ARC Records, 2002/ </w:t>
      </w:r>
      <w:r>
        <w:rPr>
          <w:rFonts w:cs="Courier New" w:ascii="Courier New" w:hAnsi="Courier New"/>
          <w:sz w:val="24"/>
        </w:rPr>
        <w:t>recenzira Zoran Pistotni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Sobotni G(H)OST program:</w:t>
      </w:r>
      <w:r>
        <w:rPr>
          <w:rFonts w:cs="Courier New" w:ascii="Courier New" w:hAnsi="Courier New"/>
          <w:sz w:val="24"/>
        </w:rPr>
        <w:t xml:space="preserve"> PETER BROTZMAN predstavitev življenja in dela saksofonskega "Machine gun-a". Današnji GHOST pripravljata in vodita Luka Z. in Miha Z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, R-207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8,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U-13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/2, U-11, U-13(2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59 Preklop na RŠ možgane, ob 10.00 BiBiCi Njuuz, ob 10.06 Ponovitev TB predhodne nedelje: CHARLES LLOYD - Hyperion With Higgins /ECM, 2002/ recenzira Rok Jurič, ob 11.00 CROSSRADIO MOSTOGRADNJA, ob 11.30 prva obvestila, ob 13.00 Gigijeva PSIHONAVTIKA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5.00 RAZŠIRJAMO OBZORJA: DJAM KARET - Collaborator. Jutrišnja Obzorja pripravlja Danijel Mežan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mana Terraha, ob 18.00 BBC poročila, ob 18.30 druga obvestila, ob 19.00 Tolpa Bumov: FERUS MUSTAFOV - The Heat Of Gypsy Soul /Tropical Rec. 2002/ recenzira Miha Mlakar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Heading2"/>
        <w:spacing w:lineRule="auto" w:line="240"/>
        <w:ind w:left="720" w:hanging="720"/>
        <w:jc w:val="left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OČI, DA NE VIDIJO:</w:t>
      </w:r>
      <w:r>
        <w:rPr>
          <w:rFonts w:cs="Courier New" w:ascii="Courier New" w:hAnsi="Courier New"/>
          <w:lang w:val="sl-SI"/>
        </w:rPr>
        <w:t xml:space="preserve"> predstavitev priročnika poslovne &amp; protokolarne angleščine in leksikona računalništva in informatike. Jutrišnje Oči, da ne vidijo pripravlja Andreja Skarlovnik</w:t>
      </w:r>
      <w:r>
        <w:rPr>
          <w:rFonts w:cs="Courier New" w:ascii="Courier New" w:hAnsi="Courier New"/>
        </w:rPr>
        <w:t>,  ob 20.30 GROUND ZERO Zero Boya, ob 21.30 IDEALNA GODBA Iča Vidmarja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B za dan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0:00Z</dcterms:created>
  <dc:creator>brunos</dc:creator>
  <dc:description/>
  <dc:language>en-US</dc:language>
  <cp:lastModifiedBy>brunos</cp:lastModifiedBy>
  <cp:lastPrinted>2002-06-14T11:51:00Z</cp:lastPrinted>
  <dcterms:modified xsi:type="dcterms:W3CDTF">2002-06-27T12:50:00Z</dcterms:modified>
  <cp:revision>2</cp:revision>
  <dc:subject/>
  <dc:title>redni program za soboto, 08</dc:title>
</cp:coreProperties>
</file>