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8. juni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x-60 -&gt;mapica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EL-P - Fantastic Damage /Definitive Jux, 2002/ recenzira Boštjan Napot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$14.00</w:t>
      </w:r>
      <w:r>
        <w:rPr>
          <w:rFonts w:cs="Courier New" w:ascii="Courier New" w:hAnsi="Courier New"/>
          <w:b/>
          <w:bCs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ljubljanskega Jazz Festival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NAGRADNA IGR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rezerviran za Jazz 2002;</w:t>
      </w:r>
      <w:r>
        <w:rPr>
          <w:rFonts w:cs="Courier New" w:ascii="Courier New" w:hAnsi="Courier New"/>
          <w:i/>
          <w:iCs/>
          <w:lang w:val="sl-SI"/>
        </w:rPr>
        <w:t>(Manček vpiše podrobnosti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.................................................................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ASTA ACE - Disposable Arts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J-Core, 2002/</w:t>
      </w:r>
      <w:r>
        <w:rPr>
          <w:rFonts w:cs="Courier New" w:ascii="Courier New" w:hAnsi="Courier New"/>
          <w:sz w:val="24"/>
        </w:rPr>
        <w:t xml:space="preserve"> recenzira Boštjan Nap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 </w:t>
      </w:r>
      <w:r>
        <w:rPr>
          <w:rFonts w:cs="Courier New" w:ascii="Courier New" w:hAnsi="Courier New"/>
          <w:sz w:val="24"/>
          <w:lang w:val="sl-SI"/>
        </w:rPr>
        <w:t>s techno frickom Timom Taylorjem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1, U-2, U-3(3x), U-4, U-5/2, U-18(2x), MD:rip/28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, U-2, U-3(3x), U-4(2x), U-18(2x), U-11, </w:t>
      </w:r>
      <w:r>
        <w:rPr>
          <w:rFonts w:cs="Courier New" w:ascii="Courier New" w:hAnsi="Courier New"/>
          <w:sz w:val="24"/>
          <w:lang w:val="sl-SI"/>
        </w:rPr>
        <w:t>U-13, MD:rip/28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TREVOR WATTS &amp; The Celebration Band /ARC Records, 2002/ recenzira Zoran Pistotnik, ob 11.30 prva obvestila</w:t>
      </w:r>
      <w:r>
        <w:rPr>
          <w:rFonts w:cs="Courier New" w:ascii="Courier New" w:hAnsi="Courier New"/>
          <w:lang w:val="sl-SI"/>
        </w:rPr>
        <w:t xml:space="preserve">, ob 12.00 CURRICULUM VITAE: srednješolci še zadnjič pred poletjem na RŠ-u, ob 13.15 RŠ javljanje: iz Lendave, kje poteka Bikers Weekend, se nam bo oglasila Motor-Lucy Girl, ob 14.00 RŠ reportažo z delavnice pouličnega gledališča Ana Desetnica pripravlja Ana Duša, </w:t>
      </w:r>
      <w:r>
        <w:rPr>
          <w:rFonts w:cs="Courier New" w:ascii="Courier New" w:hAnsi="Courier New"/>
        </w:rPr>
        <w:t>ob 16.30 (V)mes(t)na obvestila, ob 16.45 DRUGI FUZBAL, ob 18.00 BBC poročila, ob 18.00 RŠ INTERVJU rezerviran za Ljubljanski Jazz Festival, ob 18.30 druga obvestila, ob 19.00 TOLPA BUMOV: MURCOF - Martes /Leaf Label, 2002/ recenzira Danny Boy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(H)OST program predstavlja TOOL - bend, ki je devetdeseta zaznamoval z brezobzirnim prestopanjem žanrskih omejitev metala in roka. Jutrišnji GHOST pripravlja in vodi Tea Hvala (prosim ni zakaj)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25:00Z</dcterms:created>
  <dc:creator>brunos</dc:creator>
  <dc:description/>
  <dc:language>en-US</dc:language>
  <cp:lastModifiedBy>brunos</cp:lastModifiedBy>
  <cp:lastPrinted>2002-06-21T10:45:00Z</cp:lastPrinted>
  <dcterms:modified xsi:type="dcterms:W3CDTF">2002-07-03T09:25:00Z</dcterms:modified>
  <cp:revision>2</cp:revision>
  <dc:subject/>
  <dc:title>redni program za petek, 06</dc:title>
</cp:coreProperties>
</file>