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02. avgusta 2002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U WEEK REPORT;</w:t>
      </w:r>
      <w:r>
        <w:rPr>
          <w:rFonts w:cs="Courier New" w:ascii="Courier New" w:hAnsi="Courier New"/>
          <w:b/>
          <w:bCs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mapica -&gt; EU WEEK REPORT)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BBC poročil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Ponovitev Tolpe Bumov predhodnega petka: MURAT &amp; JOSE - V Besedi Je Moč /Multimedia, 2002/ recenzira Napo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(ARHIV E) -&gt; v fajlu Tolpa Bumov: TB PETEK 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Dnevno informativni OFF program</w:t>
      </w:r>
      <w:r>
        <w:rPr>
          <w:rFonts w:cs="Courier New" w:ascii="Courier New" w:hAnsi="Courier New"/>
          <w:sz w:val="24"/>
        </w:rPr>
        <w:t xml:space="preserve"> pripravlja Ana K.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EDO MAAJKA - Slušaj Mater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>/Menart, 2002/</w:t>
      </w:r>
      <w:r>
        <w:rPr>
          <w:rFonts w:cs="Courier New" w:ascii="Courier New" w:hAnsi="Courier New"/>
          <w:sz w:val="24"/>
        </w:rPr>
        <w:t xml:space="preserve"> recenzita Boštjan Napotni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DJ-a Napo-Lee-Tan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 </w:t>
      </w:r>
      <w:r>
        <w:rPr>
          <w:rFonts w:cs="Courier New" w:ascii="Courier New" w:hAnsi="Courier New"/>
          <w:sz w:val="24"/>
          <w:lang w:val="sl-SI"/>
        </w:rPr>
        <w:t>Codex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16 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06, R-116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16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6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2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>, U-2, TR:LEATHER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2, U-11, </w:t>
      </w:r>
      <w:r>
        <w:rPr>
          <w:rFonts w:cs="Courier New" w:ascii="Courier New" w:hAnsi="Courier New"/>
          <w:sz w:val="24"/>
          <w:lang w:val="sl-SI"/>
        </w:rPr>
        <w:t>TR:LEATHER, U-ŽNJ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BBC poročila, ob 10.06 Ponovitev TB predhodne sobote: SAKIS PAPADIMITROU - Nosferatu /Leo Records, 2002/ recenzira Miha Zadnikar, ob 11.30 prva obvestila</w:t>
      </w:r>
      <w:r>
        <w:rPr>
          <w:rFonts w:cs="Courier New" w:ascii="Courier New" w:hAnsi="Courier New"/>
          <w:lang w:val="sl-SI"/>
        </w:rPr>
        <w:t xml:space="preserve">,  </w:t>
      </w:r>
      <w:r>
        <w:rPr>
          <w:rFonts w:cs="Courier New" w:ascii="Courier New" w:hAnsi="Courier New"/>
        </w:rPr>
        <w:t>ob 12.00 ODSEV SE SLIŠI, ob 13.15 RŠ Javljanje s Koupa Festa, ob 14.00 LED'R &amp; CHROME Moto-Lucy gerle, ob 16.30 (V)mes(t)na obvestila, ob 18.00 BiBiCi Njuuuz, ob 18.30 druga obvestila, ob 19.00 TOLPA BUMOV: LE FLY PAN AM - Ceux Qui Inventet N'Ont Jamais Vecu /Constellation, 2002/ recenzira Danny Boy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Sobotni G(H)OST program:</w:t>
      </w:r>
      <w:r>
        <w:rPr>
          <w:rFonts w:cs="Courier New" w:ascii="Courier New" w:hAnsi="Courier New"/>
          <w:lang w:val="sl-SI"/>
        </w:rPr>
        <w:t xml:space="preserve"> Ex-Yu hip-hop</w:t>
      </w:r>
      <w:r>
        <w:rPr>
          <w:rFonts w:cs="Courier New" w:ascii="Courier New" w:hAnsi="Courier New"/>
        </w:rPr>
        <w:t xml:space="preserve"> predstavljata Napo in Jizah, ob 00.05 Radio Ka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9:50:00Z</dcterms:created>
  <dc:creator>brunos</dc:creator>
  <dc:description/>
  <dc:language>en-US</dc:language>
  <cp:lastModifiedBy>brunos</cp:lastModifiedBy>
  <cp:lastPrinted>2002-07-19T10:39:00Z</cp:lastPrinted>
  <dcterms:modified xsi:type="dcterms:W3CDTF">2002-08-08T09:50:00Z</dcterms:modified>
  <cp:revision>2</cp:revision>
  <dc:subject/>
  <dc:title>redni program za petek, 12</dc:title>
</cp:coreProperties>
</file>