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6. avgust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MINOTAUR SHOCK - Chiff-Chaffs &amp; Willow Warbles /Melodic, 2002/ recenzira Danijel Mežan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o študentskem delu piše Lucija G.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Saša M.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RECLOOSE - Cardiology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k7, 2002/</w:t>
      </w:r>
      <w:r>
        <w:rPr>
          <w:rFonts w:cs="Courier New" w:ascii="Courier New" w:hAnsi="Courier New"/>
          <w:sz w:val="24"/>
        </w:rPr>
        <w:t xml:space="preserve">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  <w:r>
        <w:rPr>
          <w:rFonts w:cs="Courier New" w:ascii="Courier New" w:hAnsi="Courier New"/>
          <w:i/>
          <w:iCs/>
          <w:lang w:val="en-GB"/>
        </w:rPr>
        <w:t>(MD 6A + P.L.-&gt;mapica 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  <w:lang w:val="en-GB"/>
        </w:rPr>
        <w:t xml:space="preserve">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6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, MD-gr/65, TR:MIG31/1(2x), 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1.00 Preklop na živo silo, ob 11.30 prva obvestila, ob 12.00 TRTA MR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  ob 17.00 KONCERTNE ZAPOVEDI, ob 18.00 BBC poročila, ob 18.30 druga obvestila, ob 19.00 Tolpa bumov: ENON - High Society /Touch &amp; Go, 2002/ recenzira Danny Bo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MATMOS &amp; LESSER: High, Live &amp; Dirty /Vague Terrain, 2002/. Jutrišnji koncert RŠ pripravlja Danny Boy, 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2:12:00Z</dcterms:created>
  <dc:creator>brunos</dc:creator>
  <dc:description/>
  <dc:language>en-US</dc:language>
  <cp:lastModifiedBy>brunos</cp:lastModifiedBy>
  <cp:lastPrinted>2002-08-06T13:22:00Z</cp:lastPrinted>
  <dcterms:modified xsi:type="dcterms:W3CDTF">2002-08-12T12:12:00Z</dcterms:modified>
  <cp:revision>2</cp:revision>
  <dc:subject/>
  <dc:title>Dnevni program za TOREK 06</dc:title>
</cp:coreProperties>
</file>