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0. avgusta 20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9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 sobote: LE FLY PAN AM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sz w:val="24"/>
        </w:rPr>
        <w:t xml:space="preserve">- Ceux Qui Inventet N'Ont Jamais Vecu /Constellation, 2002/ recenzira Danny Boy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,ARHIV(E) -&gt; v fajlu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Normal"/>
        <w:rPr>
          <w:rFonts w:ascii="Courier New" w:hAnsi="Courier New" w:eastAsia="Arial Unicode MS;Tahoma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SEKTOR Ž:</w:t>
      </w:r>
      <w:r>
        <w:rPr>
          <w:rFonts w:cs="Courier New" w:ascii="Courier New" w:hAnsi="Courier New"/>
        </w:rPr>
        <w:t xml:space="preserve"> V tokratnem Sektorju Ž vas čaka: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pogovor z dr. Katjo Filipčič o njeni knjigi Nasilje v družini in o kaznih za storilce nasilnih dejanj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predstavitev ženske knjižnice v Londonu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ogovor s pesnico Fatimo Kelleher o njenem bivanju v Sudanu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sl-SI"/>
        </w:rPr>
        <w:t>Oddajo vodita Katja in Eva;</w:t>
      </w:r>
      <w:r>
        <w:rPr>
          <w:rFonts w:cs="Courier New" w:ascii="Courier New" w:hAnsi="Courier New"/>
          <w:i/>
          <w:iCs/>
          <w:sz w:val="20"/>
        </w:rPr>
        <w:t xml:space="preserve"> (Avtorice + TR:S-7-60 -&gt;mapica KULTURCI)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ONE DIMENSIONAL MAN - You Kill M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Gamma Pop, 2001/</w:t>
      </w:r>
      <w:r>
        <w:rPr>
          <w:rFonts w:cs="Courier New" w:ascii="Courier New" w:hAnsi="Courier New"/>
          <w:sz w:val="24"/>
        </w:rPr>
        <w:t xml:space="preserve"> recenzira BIGor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Sobotni G(H)OST program: NEUROSIS.</w:t>
      </w:r>
      <w:r>
        <w:rPr>
          <w:rFonts w:cs="Courier New" w:ascii="Courier New" w:hAnsi="Courier New"/>
        </w:rPr>
        <w:t xml:space="preserve"> Pripravlja in vodi Tea Hvala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0, R-119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*:</w:t>
      </w:r>
      <w:r>
        <w:rPr>
          <w:rFonts w:cs="Courier New" w:ascii="Courier New" w:hAnsi="Courier New"/>
          <w:sz w:val="24"/>
          <w:lang w:val="en-GB"/>
        </w:rPr>
        <w:t xml:space="preserve"> R-204/1, R-110, R-119, R-204/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4, U-14(2x), U-ŽNJ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4(2x), U-14(3x), U-11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59 Preklop na RŠ možgane, ob 09.00 ROMANO DRUMO, ob 10.00 BiBiCi Njuuz, ob 10.06 Ponovitev TB predhodne nedelje: VANDERMARK/DRAKE/McBRIDE: Spaceways Incorporated - 13 Standards by Sun Ra &amp; Finkadelic /Atavistic Records, 2001/recenzira Zoran Pistotnik,  ob 11.30 prva obvestila, ob 13.15 Nagradna igra revije Gea, ob 15.00 RAZŠIRJAMO OBZORJA: CASABULHO - Fome da dor cabeca/Hunger Gives You a Headache (Brazilija/Pernambuco)</w:t>
      </w:r>
      <w:r>
        <w:rPr>
          <w:rFonts w:cs="Courier New" w:ascii="Courier New" w:hAnsi="Courier New"/>
          <w:szCs w:val="20"/>
        </w:rPr>
        <w:t xml:space="preserve">. Jutrišnja Obzorja pripravlja Zoran Pistotnik, </w:t>
      </w:r>
      <w:r>
        <w:rPr>
          <w:rFonts w:cs="Courier New" w:ascii="Courier New" w:hAnsi="Courier New"/>
        </w:rPr>
        <w:t xml:space="preserve">ob 16.30 (V)mes(t)na obvestila, ob 17.00 SKABINET DJ Skabine, ob 18.00 BBC poročila, ob 18.30 druga obvestila, ob 19.00 Tolpa Bumov: TANAKH - Villa Claustriphobia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Alien8, 2002/ recenzira Danijel Mežan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OČI, DA NE VIDIJO: O Manifesti 4, ki si jo lahko ogledate v Frankfurtu do 25.avgusta, piše Petja, ob 20.30 GROUND ZERO Zero Boya, ob 21.30 IDEALNA GODBA TC Lejle, ob 00.05 Radio Kaki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OR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blok 6 (18.55)*:</w:t>
      </w:r>
      <w:r>
        <w:rPr>
          <w:rFonts w:cs="Courier New" w:ascii="Courier New" w:hAnsi="Courier New"/>
        </w:rPr>
        <w:t xml:space="preserve"> vrtimo po zaporedj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9:52:00Z</dcterms:created>
  <dc:creator>brunos</dc:creator>
  <dc:description/>
  <dc:language>en-US</dc:language>
  <cp:lastModifiedBy>brunos</cp:lastModifiedBy>
  <cp:lastPrinted>2002-08-09T12:40:00Z</cp:lastPrinted>
  <dcterms:modified xsi:type="dcterms:W3CDTF">2002-08-13T09:52:00Z</dcterms:modified>
  <cp:revision>2</cp:revision>
  <dc:subject/>
  <dc:title>redni program za soboto, 08</dc:title>
</cp:coreProperties>
</file>