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5. avgust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CARLO ACTIS DATO - The Moonwalker /Leo Records, 2001/ recenzira Zoran Pistotni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lang w:val="sl-SI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računalnik(ARHIV E) -&gt; v fajlu Tolpa Bumov: TB ČETRTEK ponovitev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TRIO3 - Open Ideas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Palmetto Rec, 2002/</w:t>
      </w:r>
      <w:r>
        <w:rPr>
          <w:rFonts w:cs="Courier New" w:ascii="Courier New" w:hAnsi="Courier New"/>
        </w:rPr>
        <w:t xml:space="preserve"> recenzira Zoran Pistotni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DUB GRAFITI</w:t>
      </w:r>
      <w:r>
        <w:rPr>
          <w:rFonts w:cs="Courier New" w:ascii="Courier New" w:hAnsi="Courier New"/>
          <w:bCs/>
        </w:rPr>
        <w:t xml:space="preserve"> DJ Božota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NSATIONAL GRAFITI</w:t>
      </w:r>
      <w:r>
        <w:rPr>
          <w:rFonts w:cs="Courier New" w:ascii="Courier New" w:hAnsi="Courier New"/>
          <w:bCs/>
          <w:sz w:val="24"/>
        </w:rPr>
        <w:t xml:space="preserve"> Danijela Mežan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U-14(3x), MD-gr/24(2x)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4(3x), MD-gr/24(2x)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TOLPA BUMOV: NON PHIXION - The Future Is Now /Uncle Howie Records, 2002/ recenzira Jizah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-FINANČNI MONITOR Gorana Spaseniča v epizodi - nazaj z dopusta!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RJD2 - Deadringer /Definitive Jux, 2002/ recenzira Dannyboy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24:00Z</dcterms:created>
  <dc:creator>brunos</dc:creator>
  <dc:description/>
  <dc:language>en-US</dc:language>
  <cp:lastModifiedBy>brunos</cp:lastModifiedBy>
  <cp:lastPrinted>2002-08-08T10:45:00Z</cp:lastPrinted>
  <dcterms:modified xsi:type="dcterms:W3CDTF">2002-08-19T12:24:00Z</dcterms:modified>
  <cp:revision>2</cp:revision>
  <dc:subject/>
  <dc:title>Redni program za ČETRTEK, 05</dc:title>
</cp:coreProperties>
</file>