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9. avgust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jšnjega ponedejka: KUD IDIJOTI - Remek djelo /Menart, 2001/ recenzira Marjan Ogrinc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GOGOGOAIRHEART - Exitheusa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GSL, 2002/</w:t>
      </w:r>
      <w:r>
        <w:rPr>
          <w:rFonts w:cs="Courier New" w:ascii="Courier New" w:hAnsi="Courier New"/>
          <w:sz w:val="24"/>
        </w:rPr>
        <w:t xml:space="preserve"> recenzira Dannyboy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ZRNO GLASU</w:t>
      </w:r>
      <w:r>
        <w:rPr>
          <w:rFonts w:cs="Courier New" w:ascii="Courier New" w:hAnsi="Courier New"/>
        </w:rPr>
        <w:t xml:space="preserve"> Petra Ku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OREMA:</w:t>
      </w:r>
      <w:r>
        <w:rPr>
          <w:rFonts w:cs="Courier New" w:ascii="Courier New" w:hAnsi="Courier New"/>
          <w:sz w:val="24"/>
          <w:lang w:val="en-GB"/>
        </w:rPr>
        <w:t>V Teoremi vam bomo v dveh zaporednih oddajah razgrnili usodo sodobnega plesa v 20.stoletju. Nocoj ob 23. uri je na sporedu prva oddaja, pripravlja jo Ameli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           </w:t>
      </w:r>
      <w:r>
        <w:rPr>
          <w:rFonts w:cs="Courier New" w:ascii="Courier New" w:hAnsi="Courier New"/>
          <w:i/>
          <w:iCs/>
        </w:rPr>
        <w:t>(TR:S-19-60-&gt;mapica N.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 U-1, U-11, U-ŽNJ, MD-gr/67(2x), MD:Garbage II/33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, MD:Garbage II/46,33, MD-gr/67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</w:rPr>
        <w:t xml:space="preserve"> MANUAL - Ascend /Morr Music, 2002/ recenzira Danny Boy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4.00 KAJ PA UNIVERZA?, ob 15.00 Dnevno-informativni OFF program, ob 16.30 (V)mes(t)na obvestila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HERBERT - Around The House /Studio K7, 2002/ recenzira Jure Matiči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9:25:00Z</dcterms:created>
  <dc:creator>brunos</dc:creator>
  <dc:description/>
  <dc:language>en-US</dc:language>
  <cp:lastModifiedBy>brunos</cp:lastModifiedBy>
  <cp:lastPrinted>2002-08-12T08:47:00Z</cp:lastPrinted>
  <dcterms:modified xsi:type="dcterms:W3CDTF">2002-08-22T09:25:00Z</dcterms:modified>
  <cp:revision>2</cp:revision>
  <dc:subject/>
  <dc:title>Dnevni program za PONEDELJEK 09</dc:title>
</cp:coreProperties>
</file>