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1. septembe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eastAsia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jšnje srede: WILCO - Yankee Hotel Foxtrot /Nonesuch, 2002/ recenzira Milko Poštra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 xml:space="preserve"> Ivota in Žoržota - </w:t>
      </w:r>
      <w:r>
        <w:rPr>
          <w:rFonts w:cs="Courier New" w:ascii="Courier New" w:hAnsi="Courier New"/>
          <w:b/>
          <w:bCs/>
        </w:rPr>
        <w:t>odpade!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Eva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:</w:t>
      </w:r>
      <w:r>
        <w:rPr>
          <w:rFonts w:cs="Courier New" w:ascii="Courier New" w:hAnsi="Courier New"/>
        </w:rPr>
        <w:t xml:space="preserve"> Predstavljamo letošnji mednarodni festival Ex Ponto (Branka Fišer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AN AMRICAN - The River Made No Sound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Kranky, 2002/</w:t>
      </w:r>
      <w:r>
        <w:rPr>
          <w:rFonts w:cs="Courier New" w:ascii="Courier New" w:hAnsi="Courier New"/>
          <w:sz w:val="24"/>
        </w:rPr>
        <w:t xml:space="preserve"> recenzira Danijel Mežan;</w:t>
      </w:r>
      <w:r>
        <w:rPr>
          <w:rFonts w:cs="Courier New" w:ascii="Courier New" w:hAnsi="Courier New"/>
        </w:rPr>
        <w:t xml:space="preserve">   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 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i/>
          <w:iCs/>
        </w:rPr>
        <w:t>DAVID GRAY</w:t>
      </w:r>
      <w:r>
        <w:rPr>
          <w:rFonts w:cs="Courier New" w:ascii="Courier New" w:hAnsi="Courier New"/>
        </w:rPr>
        <w:t xml:space="preserve">. En najzanimivejših in najvznemirljivejših sodobnih piscev pesmi z britanskega otok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KONCERT RŠ: TAV FALCO &amp; PANTHER BURNS - Live @ Subsonics.</w:t>
      </w:r>
      <w:r>
        <w:rPr>
          <w:rFonts w:cs="Courier New" w:ascii="Courier New" w:hAnsi="Courier New"/>
          <w:sz w:val="24"/>
        </w:rPr>
        <w:t xml:space="preserve"> Današnji koncert Radia Študent pripravlja Marjan Ogrinc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(Vse na Arhivu(E) -&gt;folder CrossRadi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4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5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2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6, R-118, R-20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6, R-20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R-118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6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(2x), U-3(2x), U-4, U-13(2x), </w:t>
      </w:r>
      <w:r>
        <w:rPr>
          <w:rFonts w:cs="Courier New" w:ascii="Courier New" w:hAnsi="Courier New"/>
        </w:rPr>
        <w:t xml:space="preserve">MD-gr/64, MD-gr/8(2x)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D-gr/15, TR:LAJDRA/2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2(2x), U-3(2x), U-4(2x), U-13, </w:t>
      </w:r>
      <w:r>
        <w:rPr>
          <w:rFonts w:cs="Courier New" w:ascii="Courier New" w:hAnsi="Courier New"/>
        </w:rPr>
        <w:t>MD-gr/64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D-gr/1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NEKROMANTIX - Return Of The Loving Dead /Hell - Cat, 2002/ recenzira Sabina Kraner, ob 11.00 Preklop na živo silo RŠ, ob 11.30 prva obvestila, ob 15.00 Dnevno-informativni OFF program, ob 16.30 (v)mes(t)na obvestila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FLOGGING MOLLY - Drunken Lullabies. Recenzira Sabina Krane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 RŠ OMIZJE:</w:t>
      </w:r>
      <w:r>
        <w:rPr>
          <w:rFonts w:cs="Courier New" w:ascii="Courier New" w:hAnsi="Courier New"/>
          <w:lang w:val="en-AU"/>
        </w:rPr>
        <w:t xml:space="preserve"> Schengenske meje in Slovenija - nove imigracijske politike v Evropi</w:t>
      </w:r>
      <w:r>
        <w:rPr>
          <w:rFonts w:cs="Courier New" w:ascii="Courier New" w:hAnsi="Courier New"/>
          <w:bCs/>
        </w:rPr>
        <w:t>, ob 22.00 RŠ KONCERT: Kondicijske p</w:t>
      </w:r>
      <w:r>
        <w:rPr>
          <w:rFonts w:cs="Courier New" w:ascii="Courier New" w:hAnsi="Courier New"/>
          <w:bCs/>
          <w:lang w:val="sl-SI"/>
        </w:rPr>
        <w:t>riprave na Klubski maraton 02 - jutri zvečer prisluhnite živi godbi skupine Melodrom</w:t>
      </w:r>
      <w:r>
        <w:rPr>
          <w:rFonts w:cs="Courier New" w:ascii="Courier New" w:hAnsi="Courier New"/>
          <w:bCs/>
          <w:i/>
          <w:iCs/>
        </w:rPr>
        <w:t>;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ob 00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21:00Z</dcterms:created>
  <dc:creator>brunos</dc:creator>
  <dc:description/>
  <dc:language>en-US</dc:language>
  <cp:lastModifiedBy>brunos</cp:lastModifiedBy>
  <cp:lastPrinted>2002-09-11T14:41:00Z</cp:lastPrinted>
  <dcterms:modified xsi:type="dcterms:W3CDTF">2002-09-17T09:21:00Z</dcterms:modified>
  <cp:revision>2</cp:revision>
  <dc:subject/>
  <dc:title>redni program za nedeljo, 08</dc:title>
</cp:coreProperties>
</file>