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05. oktobra 200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9.59</w:t>
      </w:r>
      <w:r>
        <w:rPr>
          <w:rFonts w:cs="Courier New" w:ascii="Courier New" w:hAnsi="Courier New"/>
          <w:b/>
          <w:bCs/>
          <w:sz w:val="24"/>
        </w:rPr>
        <w:t xml:space="preserve"> Preklop na RŠ liv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  <w:r>
        <w:rPr>
          <w:rFonts w:cs="Courier New" w:ascii="Courier New" w:hAnsi="Courier New"/>
          <w:i/>
          <w:i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 xml:space="preserve">Ponovitev Tolpe Bumov predhodne sobote: ROSWELL RUDD &amp; TOUMANI DIABATE - Malicool /Soundscape, 2002;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,ARHIV(E) -&gt; v fajlu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0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ODSEV SE SLIŠI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  <w:sz w:val="24"/>
        </w:rPr>
        <w:t xml:space="preserve"> LED'R &amp; CHROME;</w:t>
      </w:r>
    </w:p>
    <w:p>
      <w:pPr>
        <w:pStyle w:val="Standard"/>
        <w:ind w:left="720" w:hanging="720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INTERVJU </w:t>
      </w:r>
      <w:r>
        <w:rPr>
          <w:rFonts w:cs="Courier New" w:ascii="Courier New" w:hAnsi="Courier New"/>
          <w:sz w:val="24"/>
          <w:lang w:val="sl-SI"/>
        </w:rPr>
        <w:t>z impro-jazz tolkalko Susie Ibarra se bo pred njenim nocojsnjim nastopom s Sylvio Curvosier v CD pogovarjal Mario Batelić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BUGGE WESTELTOFT - New Conceptions Of Jazz </w:t>
      </w:r>
      <w:r>
        <w:rPr>
          <w:rFonts w:cs="Courier New" w:ascii="Courier New" w:hAnsi="Courier New"/>
          <w:i/>
          <w:iCs/>
          <w:sz w:val="24"/>
        </w:rPr>
        <w:t xml:space="preserve">/Jazzland, 2002/ </w:t>
      </w:r>
      <w:r>
        <w:rPr>
          <w:rFonts w:cs="Courier New" w:ascii="Courier New" w:hAnsi="Courier New"/>
          <w:sz w:val="24"/>
        </w:rPr>
        <w:t xml:space="preserve">recenzira Rok Jurič;   </w:t>
      </w:r>
      <w:r>
        <w:rPr>
          <w:rFonts w:cs="Courier New" w:ascii="Courier New" w:hAnsi="Courier New"/>
          <w:i/>
          <w:iCs/>
        </w:rPr>
        <w:t>(mapica-&gt;TB SOBOT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CKI/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DJ GRAFITI </w:t>
      </w:r>
      <w:r>
        <w:rPr>
          <w:rFonts w:cs="Courier New" w:ascii="Courier New" w:hAnsi="Courier New"/>
          <w:lang w:val="sl-SI"/>
        </w:rPr>
        <w:t>Milka poštraka: Novosti založbe Glitterhouse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J GRAFITI:</w:t>
      </w:r>
      <w:r>
        <w:rPr>
          <w:rFonts w:cs="Courier New" w:ascii="Courier New" w:hAnsi="Courier New"/>
          <w:sz w:val="24"/>
        </w:rPr>
        <w:t xml:space="preserve"> Muzika za švede, mađare, slovence in fince ali, ah kako lepo je na veji viseti, sosedu zasmrdeti. Samomorilske Grafite pripravlja in vodi Niko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2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208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8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2, R-118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8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U-13(2x), U-14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13, U-14(2x), U-ŽNJ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08.59 Preklop na RŠ možgane, ob 09.00 ROMANO DRUMO, ob 10.00 BiBiCi Njuuz, ob 10.06 Ponovitev TB predhodne nedelje: BILLY BANG - Vietnam The Aftermath /Justin Time, 2001/ recenzira Rok Jurič,  ob 11.00 CROSSRADIO-MOSTOGRADNJA, ob 11.30 prva obvestila, ob 13.00 PSIHONAUTIKA psihonavta Gigija, ob 15.00 RAZŠIRJAMO OBZORJA: LAIBACH: Rekapitukacija 1980-1984</w:t>
      </w:r>
      <w:r>
        <w:rPr>
          <w:rFonts w:cs="Courier New" w:ascii="Courier New" w:hAnsi="Courier New"/>
          <w:szCs w:val="20"/>
        </w:rPr>
        <w:t xml:space="preserve">. Jutrišnja Obzorja pripravlja Jure Matičič, </w:t>
      </w:r>
      <w:r>
        <w:rPr>
          <w:rFonts w:cs="Courier New" w:ascii="Courier New" w:hAnsi="Courier New"/>
        </w:rPr>
        <w:t>ob 16.30 (V)mes(t)na obvestila, ob 17.00 SKABINET DJ SKAbine,  ob 18.00 BBC poročila</w:t>
      </w:r>
      <w:r>
        <w:rPr>
          <w:rFonts w:cs="Courier New" w:ascii="Courier New" w:hAnsi="Courier New"/>
          <w:lang w:val="sl-SI"/>
        </w:rPr>
        <w:t>,  ob 18.06 v RŠ INTERVJUju - Predstavitev Mesta žensk</w:t>
      </w:r>
      <w:r>
        <w:rPr>
          <w:rFonts w:cs="Courier New" w:ascii="Courier New" w:hAnsi="Courier New"/>
        </w:rPr>
        <w:t xml:space="preserve"> in sicer bo Amelia spraševala Koena Van Daela, b 18.30 druga obvestila, ob 19.00 Tolpa Bumov: KIPPI KANINUS - Huggun /Kitchen Motors, 2002/ recenzira Danijel Mežan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OČI, DA NE VIDIJO:</w:t>
      </w:r>
      <w:r>
        <w:rPr>
          <w:rFonts w:cs="Courier New" w:ascii="Courier New" w:hAnsi="Courier New"/>
          <w:sz w:val="24"/>
          <w:lang w:val="sl-SI"/>
        </w:rPr>
        <w:t xml:space="preserve"> Predstavitev teoretično performerskega tima "Teorija koja hoda", ki ga vodi Miško Šuvakovič. Jutrišnjo oddajo je pripravil Klemen Fele &amp; tehnično-špikerska ekipa</w:t>
      </w:r>
      <w:r>
        <w:rPr>
          <w:rFonts w:cs="Courier New" w:ascii="Courier New" w:hAnsi="Courier New"/>
          <w:sz w:val="24"/>
        </w:rPr>
        <w:t>, ob 20.30 GROUND ZERO Zero Boya, ob 21.30 IDEALNA GODBA Iča Vidmarja, ob 00.05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!</w:t>
      </w:r>
      <w:r>
        <w:rPr>
          <w:b/>
          <w:bCs/>
          <w:sz w:val="24"/>
          <w:u w:val="single"/>
        </w:rPr>
        <w:t>POZOR T. &amp; Š.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- Snemamo 1. obv. za jutr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2:38:00Z</dcterms:created>
  <dc:creator>brunos</dc:creator>
  <dc:description/>
  <dc:language>en-US</dc:language>
  <cp:lastModifiedBy>brunos</cp:lastModifiedBy>
  <cp:lastPrinted>2002-10-04T14:47:00Z</cp:lastPrinted>
  <dcterms:modified xsi:type="dcterms:W3CDTF">2002-10-09T12:38:00Z</dcterms:modified>
  <cp:revision>2</cp:revision>
  <dc:subject/>
  <dc:title>redni program za soboto, 08</dc:title>
</cp:coreProperties>
</file>