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7. okto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8.57 Preklop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ŽENSKA, KI SE JE ZALETELA V VRATA:</w:t>
      </w:r>
      <w:r>
        <w:rPr>
          <w:rFonts w:cs="Courier New" w:ascii="Courier New" w:hAnsi="Courier New"/>
          <w:sz w:val="24"/>
        </w:rPr>
        <w:t xml:space="preserve"> Stereotipi o ženskah v zakonu. Pripravlja Branka Fišer;   </w:t>
      </w:r>
      <w:r>
        <w:rPr>
          <w:rFonts w:cs="Courier New" w:ascii="Courier New" w:hAnsi="Courier New"/>
          <w:i/>
          <w:iCs/>
        </w:rPr>
        <w:t>(TR:S-14-60-&gt;mapica RUME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PERE UBU - St. Arkansas /Glitterhouse records, 2002/ recenzira Milko Poštrak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i/>
          <w:iCs/>
        </w:rPr>
        <w:t>(mapica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FIRE SHOW - Saint The Fire Show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Perishable Records, 2002/</w:t>
      </w:r>
      <w:r>
        <w:rPr>
          <w:rFonts w:cs="Courier New" w:ascii="Courier New" w:hAnsi="Courier New"/>
        </w:rPr>
        <w:t xml:space="preserve"> recenzira BIGo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 xml:space="preserve"> vrnitev oddaje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>Jana in Pav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 </w:t>
      </w:r>
      <w:r>
        <w:rPr>
          <w:rFonts w:cs="Courier New" w:ascii="Courier New" w:hAnsi="Courier New"/>
          <w:sz w:val="24"/>
          <w:lang w:val="en-GB"/>
        </w:rPr>
        <w:t>Labirinte Borgesove proze - II. letnik, je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raziskoval Martin Kastrin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(TR:S-19-60 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8, R-118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, R-205, R-2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arbage II/33, MD-rip/13, MD-rip/25, TR:FOTKA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:Garbage II/46,33, MD-rip/13(2x), MD-rip/25(2x), TR:FOT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SND - Tender Love /Mille Plateaux, 2002/ 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TERMINAL 4 - Terminal 4 /Atavistic, 2002/ recenzira Danijel Meža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57:00Z</dcterms:created>
  <dc:creator>brunos</dc:creator>
  <dc:description/>
  <dc:language>en-US</dc:language>
  <cp:lastModifiedBy>brunos</cp:lastModifiedBy>
  <cp:lastPrinted>2002-10-04T14:55:00Z</cp:lastPrinted>
  <dcterms:modified xsi:type="dcterms:W3CDTF">2002-10-10T11:57:00Z</dcterms:modified>
  <cp:revision>2</cp:revision>
  <dc:subject/>
  <dc:title>Dnevni program za PONEDELJEK 30</dc:title>
</cp:coreProperties>
</file>