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8. oktobr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 PUBLIC ENEMY - Revolverlution /Slam Jamz-Koch Records, 2002/ recenzira Boštjan Napotnik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</w:t>
      </w:r>
      <w:r>
        <w:rPr>
          <w:rFonts w:cs="Courier New" w:ascii="Courier New" w:hAnsi="Courier New"/>
          <w:i/>
          <w:iCs/>
          <w:lang w:val="sl-SI"/>
        </w:rPr>
        <w:t>(računalnik(ARHIV E) -&gt; v fajlu Tolpa Bumov: TB PETEK 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MESTO ŽENS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Janez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bCs/>
          <w:sz w:val="24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</w:t>
      </w:r>
      <w:r>
        <w:rPr>
          <w:rFonts w:cs="Courier New" w:ascii="Courier New" w:hAnsi="Courier New"/>
          <w:sz w:val="24"/>
        </w:rPr>
        <w:t>:  z DE REIZENDE VERKOPER (Nizozemska/Hrvaška):</w:t>
        <w:br/>
        <w:t>improviziranim  free noise jazz avant-rock kvintetom, ki ga vodi hrvaška dvojka Capri oz. DP Kafka pred koncertom v Gromki vodi Aleš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MR. LIF - I Phantom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Definitive Jux, 2002/</w:t>
      </w:r>
      <w:r>
        <w:rPr>
          <w:rFonts w:cs="Courier New" w:ascii="Courier New" w:hAnsi="Courier New"/>
          <w:sz w:val="24"/>
        </w:rPr>
        <w:t xml:space="preserve"> recenzira Danijel Mežan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szCs w:val="18"/>
        </w:rPr>
        <w:t xml:space="preserve"> DJ NINJA je zaenkrat edina slovenska hiphop DJ-ka, rezidentka hiphop večerov v klubu K4 za sezono 2002/2003, sodeluje pa tudi na letošnejm Klubskem maratonu Radia Študent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06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8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7, R-205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*:</w:t>
      </w:r>
      <w:r>
        <w:rPr>
          <w:rFonts w:cs="Courier New" w:ascii="Courier New" w:hAnsi="Courier New"/>
          <w:bCs/>
          <w:sz w:val="24"/>
        </w:rPr>
        <w:t xml:space="preserve"> R-203/1, R-205, R-211, R-203/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06, R-107, R-205, R-211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4, U-13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 xml:space="preserve">do11.20), </w:t>
      </w:r>
      <w:r>
        <w:rPr>
          <w:rFonts w:cs="Courier New" w:ascii="Courier New" w:hAnsi="Courier New"/>
          <w:sz w:val="24"/>
          <w:lang w:val="sl-SI"/>
        </w:rPr>
        <w:t>TR:LEZBOMANIJA/1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D-gr/24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4, </w:t>
      </w:r>
      <w:r>
        <w:rPr>
          <w:rFonts w:cs="Courier New" w:ascii="Courier New" w:hAnsi="Courier New"/>
          <w:sz w:val="24"/>
        </w:rPr>
        <w:t xml:space="preserve">U-13, </w:t>
      </w:r>
      <w:r>
        <w:rPr>
          <w:rFonts w:cs="Courier New" w:ascii="Courier New" w:hAnsi="Courier New"/>
          <w:sz w:val="24"/>
          <w:lang w:val="sl-SI"/>
        </w:rPr>
        <w:t xml:space="preserve">U-ŽNJ, TR:LEZBOMANIJA/1,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MD-gr/24(2X)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 SUSAN DEYHIM - Shy Angels /Crammed Disc, 2002/ recenzira Rok Jurič, ob 11.30 prva obvestila, ob 12.00 CURRICULUM VITAE: srednješolska oddaja na Radiu Študent!, ob 14.00 LEZBO MANIJA Nataše Sukič tokrat predstavlja </w:t>
      </w:r>
      <w:r>
        <w:rPr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antiintervju z Debbie da dol Dallas</w:t>
      </w:r>
      <w:r>
        <w:rPr>
          <w:rFonts w:cs="Courier New" w:ascii="Courier New" w:hAnsi="Courier New"/>
        </w:rPr>
        <w:t>, ob 15.30 RŠ JAVLJANJE: O poteku oglaševalskega festivala Golden Drum v Potrorožu bo povedala Tamara L., ob 16.30 (V)mes(t)na obvestila, ob 18.00 BiBiCi Njuuuz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18.30 druga obvestila, ob 19.00 TOLPA BUMOV: N'JAVA - Source /Hemisphere, 2001/ recenzira Zoran Pistotni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20.00 Afro G(H)OST program pripravlja naš (A)fro Team</w:t>
      </w:r>
      <w:r>
        <w:rPr>
          <w:rFonts w:cs="Courier New" w:ascii="Courier New" w:hAnsi="Courier New"/>
        </w:rPr>
        <w:t>, ob 00.05 Radio Kaki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POZOR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blok</w:t>
      </w:r>
      <w:r>
        <w:rPr>
          <w:rFonts w:cs="Courier New" w:ascii="Courier New" w:hAnsi="Courier New"/>
          <w:b/>
        </w:rPr>
        <w:t xml:space="preserve"> 5 (16.55)*: </w:t>
      </w:r>
      <w:r>
        <w:rPr>
          <w:rFonts w:cs="Courier New" w:ascii="Courier New" w:hAnsi="Courier New"/>
          <w:bCs/>
        </w:rPr>
        <w:t>rolamo po zaporedj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22:00Z</dcterms:created>
  <dc:creator>brunos</dc:creator>
  <dc:description/>
  <dc:language>en-US</dc:language>
  <cp:lastModifiedBy>brunos</cp:lastModifiedBy>
  <cp:lastPrinted>2002-10-18T09:48:00Z</cp:lastPrinted>
  <dcterms:modified xsi:type="dcterms:W3CDTF">2002-10-21T13:22:00Z</dcterms:modified>
  <cp:revision>2</cp:revision>
  <dc:subject/>
  <dc:title>redni program za petek, 12</dc:title>
</cp:coreProperties>
</file>